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240"/>
        <w:gridCol w:w="480"/>
        <w:gridCol w:w="4680"/>
      </w:tblGrid>
      <w:tr>
        <w:trPr>
          <w:trHeight w:val="279" w:hRule="atLeast"/>
        </w:trPr>
        <w:tc>
          <w:tcPr>
            <w:tcW w:w="4428"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0" w:type="dxa"/>
            <w:gridSpan w:val="2"/>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4428"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0"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60" w:type="dxa"/>
            <w:gridSpan w:val="2"/>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4428"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60" w:type="dxa"/>
            <w:gridSpan w:val="2"/>
            <w:tcBorders/>
          </w:tcPr>
          <w:p>
            <w:pPr>
              <w:pStyle w:val="Normal"/>
              <w:tabs>
                <w:tab w:val="clear" w:pos="708"/>
                <w:tab w:val="left" w:pos="2535"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tabs>
                <w:tab w:val="clear" w:pos="708"/>
                <w:tab w:val="left" w:pos="2535" w:leader="none"/>
              </w:tabs>
              <w:spacing w:lineRule="auto" w:line="240" w:before="0" w:after="0"/>
              <w:rPr/>
            </w:pPr>
            <w:r>
              <w:rPr>
                <w:rFonts w:cs="Times New Roman" w:ascii="Times New Roman" w:hAnsi="Times New Roman"/>
                <w:sz w:val="24"/>
                <w:szCs w:val="24"/>
                <w:lang w:eastAsia="ru-RU"/>
              </w:rPr>
              <w:t>руководитель Исполнительного комитета</w:t>
            </w:r>
          </w:p>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накаевского муниципального района</w:t>
            </w:r>
          </w:p>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А.Х.Шамсутдинов</w:t>
            </w:r>
          </w:p>
          <w:p>
            <w:pPr>
              <w:pStyle w:val="Normal"/>
              <w:tabs>
                <w:tab w:val="clear" w:pos="708"/>
                <w:tab w:val="left" w:pos="2535" w:leader="none"/>
              </w:tabs>
              <w:spacing w:lineRule="auto" w:line="240" w:before="0" w:after="0"/>
              <w:rPr/>
            </w:pPr>
            <w:r>
              <w:rPr>
                <w:rFonts w:cs="Times New Roman" w:ascii="Times New Roman" w:hAnsi="Times New Roman"/>
                <w:sz w:val="24"/>
                <w:szCs w:val="24"/>
                <w:lang w:eastAsia="ru-RU"/>
              </w:rPr>
              <w:t>от «___»__________ 2013 №_____</w:t>
            </w:r>
          </w:p>
          <w:p>
            <w:pPr>
              <w:pStyle w:val="Normal"/>
              <w:tabs>
                <w:tab w:val="clear" w:pos="708"/>
                <w:tab w:val="left" w:pos="2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 w:hRule="atLeast"/>
        </w:trPr>
        <w:tc>
          <w:tcPr>
            <w:tcW w:w="9828"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С Т А 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pPr>
            <w:r>
              <w:rPr>
                <w:rFonts w:cs="Times New Roman" w:ascii="Times New Roman" w:hAnsi="Times New Roman"/>
                <w:b/>
                <w:bCs/>
                <w:sz w:val="28"/>
                <w:szCs w:val="28"/>
                <w:lang w:eastAsia="ru-RU"/>
              </w:rPr>
              <w:t>муниципального  бюджетного дошкольного образовательного учреж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pPr>
            <w:r>
              <w:rPr>
                <w:rFonts w:cs="Times New Roman" w:ascii="Times New Roman" w:hAnsi="Times New Roman"/>
                <w:b/>
                <w:bCs/>
                <w:sz w:val="28"/>
                <w:szCs w:val="28"/>
                <w:lang w:eastAsia="ru-RU"/>
              </w:rPr>
              <w:t xml:space="preserve">«Детский сад «Солнышко» </w:t>
            </w:r>
            <w:r>
              <w:rPr>
                <w:rFonts w:cs="Times New Roman" w:ascii="Times New Roman" w:hAnsi="Times New Roman"/>
                <w:b/>
                <w:bCs/>
                <w:sz w:val="28"/>
                <w:szCs w:val="28"/>
              </w:rPr>
              <w:t>поселка Победа</w:t>
            </w:r>
            <w:r>
              <w:rPr>
                <w:rFonts w:cs="Times New Roman" w:ascii="Times New Roman" w:hAnsi="Times New Roman"/>
                <w:sz w:val="28"/>
                <w:szCs w:val="28"/>
              </w:rPr>
              <w:t xml:space="preserve"> </w:t>
            </w:r>
            <w:r>
              <w:rPr>
                <w:rFonts w:cs="Times New Roman" w:ascii="Times New Roman" w:hAnsi="Times New Roman"/>
                <w:b/>
                <w:bCs/>
                <w:sz w:val="28"/>
                <w:szCs w:val="28"/>
                <w:lang w:eastAsia="ru-RU"/>
              </w:rPr>
              <w:t>Азнакаевского муниципального района Республики Татар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новой реда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35"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79" w:hRule="atLeast"/>
        </w:trPr>
        <w:tc>
          <w:tcPr>
            <w:tcW w:w="4428"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2"/>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80" w:type="dxa"/>
            <w:tcBorders/>
          </w:tcPr>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 на Общем собрании </w:t>
            </w:r>
          </w:p>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го коллектива </w:t>
            </w:r>
          </w:p>
          <w:p>
            <w:pPr>
              <w:pStyle w:val="Normal"/>
              <w:tabs>
                <w:tab w:val="clear" w:pos="708"/>
                <w:tab w:val="left" w:pos="2535" w:leader="none"/>
              </w:tabs>
              <w:spacing w:lineRule="auto" w:line="240" w:before="0" w:after="0"/>
              <w:rPr/>
            </w:pPr>
            <w:r>
              <w:rPr>
                <w:rFonts w:cs="Times New Roman" w:ascii="Times New Roman" w:hAnsi="Times New Roman"/>
                <w:sz w:val="24"/>
                <w:szCs w:val="24"/>
                <w:lang w:eastAsia="ru-RU"/>
              </w:rPr>
              <w:t>Протокол №____ от  «____» _____2013 г.</w:t>
            </w:r>
          </w:p>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брания</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________________ Г.И. Аскарова</w:t>
            </w:r>
          </w:p>
          <w:p>
            <w:pPr>
              <w:pStyle w:val="Normal"/>
              <w:tabs>
                <w:tab w:val="clear" w:pos="708"/>
                <w:tab w:val="left" w:pos="25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щего родительского собрания</w:t>
            </w:r>
          </w:p>
          <w:p>
            <w:pPr>
              <w:pStyle w:val="Normal"/>
              <w:tabs>
                <w:tab w:val="clear" w:pos="708"/>
                <w:tab w:val="left" w:pos="2535" w:leader="none"/>
              </w:tabs>
              <w:spacing w:lineRule="auto" w:line="240" w:before="0" w:after="0"/>
              <w:rPr/>
            </w:pPr>
            <w:r>
              <w:rPr>
                <w:rFonts w:cs="Times New Roman" w:ascii="Times New Roman" w:hAnsi="Times New Roman"/>
                <w:sz w:val="24"/>
                <w:szCs w:val="24"/>
                <w:lang w:eastAsia="ru-RU"/>
              </w:rPr>
              <w:t>Протокол №____ от  «____» _____2013 г.</w:t>
            </w:r>
          </w:p>
          <w:p>
            <w:pPr>
              <w:pStyle w:val="Normal"/>
              <w:tabs>
                <w:tab w:val="clear" w:pos="708"/>
                <w:tab w:val="left" w:pos="25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53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4428"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2"/>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80" w:type="dxa"/>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Bold;Times New Roman" w:hAnsi="Times New Roman Bold;Times New Roman" w:cs="Times New Roman Bold;Times New Roman"/>
          <w:b/>
          <w:b/>
          <w:bCs/>
          <w:sz w:val="16"/>
          <w:szCs w:val="16"/>
          <w:lang w:eastAsia="ru-RU"/>
        </w:rPr>
      </w:pPr>
      <w:r>
        <w:rPr>
          <w:rFonts w:cs="Times New Roman Bold;Times New Roman" w:ascii="Times New Roman Bold;Times New Roman" w:hAnsi="Times New Roman Bold;Times New Roman"/>
          <w:b/>
          <w:bCs/>
          <w:sz w:val="16"/>
          <w:szCs w:val="16"/>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Азнакае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 г.</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О Д Е Р Ж А Н И Е</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38" w:type="dxa"/>
        <w:jc w:val="left"/>
        <w:tblInd w:w="-108" w:type="dxa"/>
        <w:tblLayout w:type="fixed"/>
        <w:tblCellMar>
          <w:top w:w="0" w:type="dxa"/>
          <w:left w:w="108" w:type="dxa"/>
          <w:bottom w:w="0" w:type="dxa"/>
          <w:right w:w="108" w:type="dxa"/>
        </w:tblCellMar>
      </w:tblPr>
      <w:tblGrid>
        <w:gridCol w:w="828"/>
        <w:gridCol w:w="8778"/>
        <w:gridCol w:w="532"/>
      </w:tblGrid>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положения . . . . . . . . . . . . . . . . . . . . . . . . . . . . . . .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3</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предмет и виды деятельности Бюджетного учреждения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5</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образовательного процесса . . . . . . . . .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6</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и обязанности участников образовательного процесса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9</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Бюджетным учреждением . . . . . . . . . . . . .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3</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 Бюджетного учреждения . . . . . . . . . . . . . . .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7</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хозяйственная деятельность Бюджетного учреждения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8</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обязанности и ответственность  Бюджетного учреждения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8</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Локальные акты Бюджетного учреждения . . . . . . . . . . .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9</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организация и ликвидация Бюджетного учреждения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20</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r>
      <w:tr>
        <w:trPr/>
        <w:tc>
          <w:tcPr>
            <w:tcW w:w="828" w:type="dxa"/>
            <w:tcBorders/>
          </w:tcPr>
          <w:p>
            <w:pPr>
              <w:pStyle w:val="Normal"/>
              <w:widowControl w:val="false"/>
              <w:numPr>
                <w:ilvl w:val="0"/>
                <w:numId w:val="1"/>
              </w:numPr>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Порядок изменения Устава</w:t>
            </w:r>
            <w:r>
              <w:rPr>
                <w:rFonts w:cs="Times New Roman" w:ascii="Times New Roman" w:hAnsi="Times New Roman"/>
                <w:sz w:val="28"/>
                <w:szCs w:val="28"/>
                <w:lang w:eastAsia="ru-RU"/>
              </w:rPr>
              <w:t xml:space="preserve">. . . . . . . . . . . . . . . . . . . . . . . . . . . . . . . . . . . . . </w:t>
            </w:r>
          </w:p>
        </w:tc>
        <w:tc>
          <w:tcPr>
            <w:tcW w:w="532" w:type="dxa"/>
            <w:tcBorders/>
          </w:tcPr>
          <w:p>
            <w:pPr>
              <w:pStyle w:val="Normal"/>
              <w:widowControl w:val="false"/>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20</w:t>
            </w:r>
          </w:p>
        </w:tc>
      </w:tr>
      <w:tr>
        <w:trPr/>
        <w:tc>
          <w:tcPr>
            <w:tcW w:w="828" w:type="dxa"/>
            <w:tcBorders/>
          </w:tcPr>
          <w:p>
            <w:pPr>
              <w:pStyle w:val="Normal"/>
              <w:widowControl w:val="false"/>
              <w:autoSpaceDE w:val="false"/>
              <w:snapToGrid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c>
        <w:tc>
          <w:tcPr>
            <w:tcW w:w="8778"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520" w:leader="none"/>
        </w:tabs>
        <w:spacing w:lineRule="auto" w:line="240" w:before="0" w:after="0"/>
        <w:ind w:firstLine="709"/>
        <w:jc w:val="both"/>
        <w:rPr/>
      </w:pPr>
      <w:r>
        <w:br w:type="page"/>
      </w:r>
      <w:r>
        <w:rPr>
          <w:rFonts w:cs="Times New Roman" w:ascii="Times New Roman" w:hAnsi="Times New Roman"/>
          <w:sz w:val="36"/>
          <w:szCs w:val="36"/>
          <w:lang w:eastAsia="ru-RU"/>
        </w:rPr>
        <w:t xml:space="preserve">                                </w:t>
      </w:r>
      <w:r>
        <w:rPr>
          <w:rFonts w:cs="Times New Roman" w:ascii="Times New Roman" w:hAnsi="Times New Roman"/>
          <w:b/>
          <w:bCs/>
          <w:sz w:val="25"/>
          <w:szCs w:val="25"/>
          <w:lang w:eastAsia="ru-RU"/>
        </w:rPr>
        <w:t>1.Общие положения</w:t>
      </w:r>
    </w:p>
    <w:p>
      <w:pPr>
        <w:pStyle w:val="Normal"/>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1.1. Муниципальное бюджетное дошкольное образовательное учреждение «Детский сад «Солнышко» поселка Победа Азнакаевского </w:t>
      </w:r>
      <w:bookmarkStart w:id="0" w:name="_GoBack"/>
      <w:bookmarkEnd w:id="0"/>
      <w:r>
        <w:rPr>
          <w:rFonts w:cs="Times New Roman" w:ascii="Times New Roman" w:hAnsi="Times New Roman"/>
          <w:sz w:val="25"/>
          <w:szCs w:val="25"/>
          <w:lang w:eastAsia="ru-RU"/>
        </w:rPr>
        <w:t xml:space="preserve"> района Республики Татарстан (далее – Бюджетное учреждение) является некоммерче</w:t>
        <w:softHyphen/>
        <w:t>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и компетенций  Азнакаевского района Респуб</w:t>
        <w:softHyphen/>
        <w:t xml:space="preserve">лики Татарстан в сфере образования. </w:t>
      </w:r>
    </w:p>
    <w:p>
      <w:pPr>
        <w:pStyle w:val="Normal"/>
        <w:tabs>
          <w:tab w:val="clear" w:pos="708"/>
          <w:tab w:val="left" w:pos="567" w:leader="none"/>
          <w:tab w:val="left" w:pos="989" w:leader="none"/>
        </w:tabs>
        <w:autoSpaceDE w:val="false"/>
        <w:spacing w:lineRule="auto" w:line="240" w:before="0" w:after="0"/>
        <w:ind w:firstLine="709"/>
        <w:jc w:val="both"/>
        <w:rPr/>
      </w:pPr>
      <w:r>
        <w:rPr>
          <w:rFonts w:cs="Times New Roman" w:ascii="Times New Roman" w:hAnsi="Times New Roman"/>
          <w:sz w:val="25"/>
          <w:szCs w:val="25"/>
          <w:lang w:eastAsia="ru-RU"/>
        </w:rPr>
        <w:t xml:space="preserve">Бюджетное учреждение создано на базе существующего Вахитовского ясли-сада на основании решения исполкома Азнакаевского райсовета Депутатов от 21 января 1972 года № 421.  </w:t>
      </w:r>
    </w:p>
    <w:p>
      <w:pPr>
        <w:pStyle w:val="Normal"/>
        <w:tabs>
          <w:tab w:val="clear" w:pos="708"/>
          <w:tab w:val="left" w:pos="567" w:leader="none"/>
          <w:tab w:val="left" w:pos="989" w:leader="none"/>
        </w:tabs>
        <w:autoSpaceDE w:val="false"/>
        <w:spacing w:lineRule="auto" w:line="240" w:before="0" w:after="0"/>
        <w:ind w:firstLine="709"/>
        <w:jc w:val="both"/>
        <w:rPr/>
      </w:pPr>
      <w:r>
        <w:rPr>
          <w:rFonts w:cs="Times New Roman" w:ascii="Times New Roman" w:hAnsi="Times New Roman"/>
          <w:sz w:val="25"/>
          <w:szCs w:val="25"/>
          <w:lang w:eastAsia="ru-RU"/>
        </w:rPr>
        <w:t xml:space="preserve">Постановлением Исполнительного комитета Азнакаевского муниципального района Республики Татарстан от  30 марта 2006 года №  37  Бюджетное учреждение переименовано в «Муниципальное дошкольное образовательное учреждение детский сад «Солнышко» поселка Победа Азнакаевского муниципального района Республики Татарстан». </w:t>
      </w:r>
    </w:p>
    <w:p>
      <w:pPr>
        <w:pStyle w:val="Normal"/>
        <w:tabs>
          <w:tab w:val="clear" w:pos="708"/>
          <w:tab w:val="left" w:pos="567" w:leader="none"/>
          <w:tab w:val="left" w:pos="989" w:leader="none"/>
        </w:tabs>
        <w:autoSpaceDE w:val="false"/>
        <w:spacing w:lineRule="auto" w:line="240" w:before="0" w:after="0"/>
        <w:ind w:firstLine="709"/>
        <w:jc w:val="both"/>
        <w:rPr/>
      </w:pPr>
      <w:r>
        <w:rPr>
          <w:rFonts w:cs="Times New Roman" w:ascii="Times New Roman" w:hAnsi="Times New Roman"/>
          <w:sz w:val="25"/>
          <w:szCs w:val="25"/>
          <w:lang w:eastAsia="ru-RU"/>
        </w:rPr>
        <w:t xml:space="preserve">Постановлением руководителя исполкома Азнакаевского муниципального района от 11 мая 2010 года №79, при принятии новой редакции устава, установлено новое наименование Бюджетного учреждения – «Муниципальное дошкольное образовательное учреждение «Детский сад «Солнышко» поселка Победа Азнакаевского  района Республики Татарстан». </w:t>
      </w:r>
    </w:p>
    <w:p>
      <w:pPr>
        <w:pStyle w:val="Normal"/>
        <w:tabs>
          <w:tab w:val="clear" w:pos="708"/>
          <w:tab w:val="left" w:pos="567" w:leader="none"/>
          <w:tab w:val="left" w:pos="989" w:leader="none"/>
        </w:tabs>
        <w:autoSpaceDE w:val="false"/>
        <w:spacing w:lineRule="auto" w:line="240" w:before="0" w:after="0"/>
        <w:ind w:firstLine="709"/>
        <w:jc w:val="both"/>
        <w:rPr/>
      </w:pPr>
      <w:r>
        <w:rPr>
          <w:rFonts w:cs="Times New Roman" w:ascii="Times New Roman" w:hAnsi="Times New Roman"/>
          <w:sz w:val="25"/>
          <w:szCs w:val="25"/>
          <w:lang w:eastAsia="ru-RU"/>
        </w:rPr>
        <w:t xml:space="preserve">Постановлением руководителя Исполнительного комитета Азнакаевского муниципального района от 01 июня 2011 года № 176, при принятии новой редакции устава, изменен тип и установлено новое наименование Бюджетного учреждения- «Муниципальное бюджетное дошкольное учреждение «Детский сад «Солнышко» поселка Победа Азнакаевского  района Республики Татарстан». </w:t>
      </w:r>
    </w:p>
    <w:p>
      <w:pPr>
        <w:pStyle w:val="Normal"/>
        <w:tabs>
          <w:tab w:val="clear" w:pos="708"/>
          <w:tab w:val="left" w:pos="567" w:leader="none"/>
          <w:tab w:val="left" w:pos="989" w:leader="none"/>
        </w:tabs>
        <w:autoSpaceDE w:val="false"/>
        <w:spacing w:lineRule="auto" w:line="240" w:before="0" w:after="0"/>
        <w:ind w:firstLine="709"/>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1.2. </w:t>
      </w:r>
      <w:r>
        <w:rPr>
          <w:rFonts w:cs="Times New Roman" w:ascii="Times New Roman" w:hAnsi="Times New Roman"/>
          <w:sz w:val="25"/>
          <w:szCs w:val="25"/>
          <w:lang w:eastAsia="ru-RU"/>
        </w:rPr>
        <w:t>Учредителем Бюджетного учреждения является муниципальное образование «Азнакаевский муниципальный район» в лице Исполнительного комитета Азнакаевского муниципального района. Функции и полномочия Учредителя Бюджетного учреждения от имени  Азнакаевского муниципального района Республики Татарстан  осуществляет  Исполнительный комитет Азнакаевского муниципального района, именуемый далее - Учредитель. (Адрес учредителя: 423330, Россия, Республика Татарстан, Азнакаевский район, город Азнакаево,  улица Ленина, д. 22).</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1.3. Статус образовательного Бюджетного учреждения: детский сад с сетью филиалов; </w:t>
      </w:r>
    </w:p>
    <w:p>
      <w:pPr>
        <w:pStyle w:val="Normal"/>
        <w:widowControl w:val="false"/>
        <w:autoSpaceDE w:val="false"/>
        <w:spacing w:lineRule="auto" w:line="240" w:before="0" w:after="0"/>
        <w:ind w:left="708"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изационно – правовая форма – муниципальное бюджетное дошкольное образовательное учреждение;</w:t>
      </w:r>
    </w:p>
    <w:p>
      <w:pPr>
        <w:pStyle w:val="Normal"/>
        <w:widowControl w:val="fals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Тип муниципального  дошкольного образовательного учреждения – бюджетное;</w:t>
      </w:r>
    </w:p>
    <w:p>
      <w:pPr>
        <w:pStyle w:val="Normal"/>
        <w:widowControl w:val="false"/>
        <w:autoSpaceDE w:val="false"/>
        <w:spacing w:lineRule="auto" w:line="240" w:before="0" w:after="0"/>
        <w:ind w:firstLine="708"/>
        <w:jc w:val="both"/>
        <w:rPr/>
      </w:pPr>
      <w:r>
        <w:rPr>
          <w:rFonts w:cs="Times New Roman" w:ascii="Times New Roman" w:hAnsi="Times New Roman"/>
          <w:sz w:val="25"/>
          <w:szCs w:val="25"/>
          <w:lang w:eastAsia="ru-RU"/>
        </w:rPr>
        <w:t xml:space="preserve">Вид – </w:t>
      </w:r>
      <w:r>
        <w:rPr>
          <w:rFonts w:cs="Times New Roman" w:ascii="Times New Roman" w:hAnsi="Times New Roman"/>
          <w:color w:val="000000"/>
          <w:sz w:val="25"/>
          <w:szCs w:val="25"/>
          <w:lang w:eastAsia="ru-RU"/>
        </w:rPr>
        <w:t>детский сад (реализует основную образовательную программу дошкольного образования в группах общеразвивающей  направленности).</w:t>
      </w:r>
    </w:p>
    <w:p>
      <w:pPr>
        <w:pStyle w:val="Normal"/>
        <w:widowControl w:val="fals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1.4. 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Бюджетного Учреждения осуществляет Учредитель или орган учредителя, которому переданы полномочия Учредител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xml:space="preserve">1.5. Бюджетное учреждение в своей деятельности руководствуется Конституцией РФ, Законом РФ «Об образовании», Конституцией РТ, Законом РТ «Об образовании», другими федеральными и республиканскими законодательными и нормативными актами, Типовым положением о дошкольном образовательном учреждении и настоящим Уставом. </w:t>
      </w:r>
    </w:p>
    <w:p>
      <w:pPr>
        <w:pStyle w:val="Normal"/>
        <w:tabs>
          <w:tab w:val="clear" w:pos="708"/>
          <w:tab w:val="left" w:pos="2520"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1.6. Официальные наименования Бюджетного учреждения:</w:t>
      </w:r>
    </w:p>
    <w:p>
      <w:pPr>
        <w:pStyle w:val="Normal"/>
        <w:tabs>
          <w:tab w:val="clear" w:pos="708"/>
          <w:tab w:val="left" w:pos="567" w:leader="none"/>
          <w:tab w:val="left" w:pos="989" w:leader="none"/>
        </w:tabs>
        <w:autoSpaceDE w:val="false"/>
        <w:spacing w:lineRule="auto" w:line="240" w:before="0" w:after="0"/>
        <w:ind w:firstLine="709"/>
        <w:jc w:val="both"/>
        <w:rPr/>
      </w:pPr>
      <w:r>
        <w:rPr>
          <w:rFonts w:cs="Times New Roman" w:ascii="Times New Roman" w:hAnsi="Times New Roman"/>
          <w:sz w:val="25"/>
          <w:szCs w:val="25"/>
          <w:lang w:eastAsia="ru-RU"/>
        </w:rPr>
        <w:t>полное на русском языке – муниципальное бюджетное дошкольное образовательное учреждение «Детский сад «Солнышко» поселка Победа Азнакаевского муниципального района Республики Татарстан;</w:t>
      </w:r>
    </w:p>
    <w:p>
      <w:pPr>
        <w:pStyle w:val="Normal"/>
        <w:tabs>
          <w:tab w:val="clear" w:pos="708"/>
          <w:tab w:val="left" w:pos="567" w:leader="none"/>
          <w:tab w:val="left" w:pos="989" w:leader="none"/>
        </w:tabs>
        <w:autoSpaceDE w:val="false"/>
        <w:spacing w:lineRule="auto" w:line="240" w:before="0" w:after="0"/>
        <w:ind w:firstLine="709"/>
        <w:jc w:val="both"/>
        <w:rPr/>
      </w:pPr>
      <w:r>
        <w:rPr>
          <w:rFonts w:cs="Times New Roman" w:ascii="Times New Roman" w:hAnsi="Times New Roman"/>
          <w:sz w:val="25"/>
          <w:szCs w:val="25"/>
          <w:lang w:eastAsia="ru-RU"/>
        </w:rPr>
        <w:t xml:space="preserve">полное на татарском языке – Татарстан Республикасы Азнакай муниципаль районы Жину бистэсе ««Солнышко» балалар бакчасы» </w:t>
      </w:r>
      <w:r>
        <w:rPr>
          <w:rFonts w:cs="Times New Roman" w:ascii="Times New Roman" w:hAnsi="Times New Roman"/>
          <w:sz w:val="25"/>
          <w:szCs w:val="25"/>
          <w:lang w:val="tt-RU" w:eastAsia="ru-RU"/>
        </w:rPr>
        <w:t>мә</w:t>
      </w:r>
      <w:r>
        <w:rPr>
          <w:rFonts w:cs="Times New Roman" w:ascii="Times New Roman" w:hAnsi="Times New Roman"/>
          <w:sz w:val="25"/>
          <w:szCs w:val="25"/>
          <w:lang w:eastAsia="ru-RU"/>
        </w:rPr>
        <w:t>кт</w:t>
      </w:r>
      <w:r>
        <w:rPr>
          <w:rFonts w:cs="Times New Roman" w:ascii="Times New Roman" w:hAnsi="Times New Roman"/>
          <w:sz w:val="25"/>
          <w:szCs w:val="25"/>
          <w:lang w:val="tt-RU" w:eastAsia="ru-RU"/>
        </w:rPr>
        <w:t>ә</w:t>
      </w:r>
      <w:r>
        <w:rPr>
          <w:rFonts w:cs="Times New Roman" w:ascii="Times New Roman" w:hAnsi="Times New Roman"/>
          <w:sz w:val="25"/>
          <w:szCs w:val="25"/>
          <w:lang w:eastAsia="ru-RU"/>
        </w:rPr>
        <w:t>пк</w:t>
      </w:r>
      <w:r>
        <w:rPr>
          <w:rFonts w:cs="Times New Roman" w:ascii="Times New Roman" w:hAnsi="Times New Roman"/>
          <w:sz w:val="25"/>
          <w:szCs w:val="25"/>
          <w:lang w:val="tt-RU" w:eastAsia="ru-RU"/>
        </w:rPr>
        <w:t>ә</w:t>
      </w:r>
      <w:r>
        <w:rPr>
          <w:rFonts w:cs="Times New Roman" w:ascii="Times New Roman" w:hAnsi="Times New Roman"/>
          <w:sz w:val="25"/>
          <w:szCs w:val="25"/>
          <w:lang w:eastAsia="ru-RU"/>
        </w:rPr>
        <w:t>ч</w:t>
      </w:r>
      <w:r>
        <w:rPr>
          <w:rFonts w:cs="Times New Roman" w:ascii="Times New Roman" w:hAnsi="Times New Roman"/>
          <w:sz w:val="25"/>
          <w:szCs w:val="25"/>
          <w:lang w:val="tt-RU" w:eastAsia="ru-RU"/>
        </w:rPr>
        <w:t xml:space="preserve">ә </w:t>
      </w:r>
      <w:r>
        <w:rPr>
          <w:rFonts w:cs="Times New Roman" w:ascii="Times New Roman" w:hAnsi="Times New Roman"/>
          <w:sz w:val="25"/>
          <w:szCs w:val="25"/>
          <w:lang w:eastAsia="ru-RU"/>
        </w:rPr>
        <w:t>белем бир</w:t>
      </w:r>
      <w:r>
        <w:rPr>
          <w:rFonts w:cs="Times New Roman" w:ascii="Times New Roman" w:hAnsi="Times New Roman"/>
          <w:sz w:val="25"/>
          <w:szCs w:val="25"/>
          <w:lang w:val="tt-RU" w:eastAsia="ru-RU"/>
        </w:rPr>
        <w:t xml:space="preserve">ү </w:t>
      </w:r>
      <w:r>
        <w:rPr>
          <w:rFonts w:cs="Times New Roman" w:ascii="Times New Roman" w:hAnsi="Times New Roman"/>
          <w:sz w:val="25"/>
          <w:szCs w:val="25"/>
          <w:lang w:eastAsia="ru-RU"/>
        </w:rPr>
        <w:t>муниципаль бюджет учреждениес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5"/>
          <w:szCs w:val="25"/>
          <w:lang w:eastAsia="ru-RU"/>
        </w:rPr>
        <w:t>сокращённое на русском языке – МБДОУ «Детский сад «Солнышко» п. Побед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5"/>
          <w:szCs w:val="25"/>
          <w:lang w:eastAsia="ru-RU"/>
        </w:rPr>
        <w:t xml:space="preserve">сокращенное на татарском языке – ТР Азнакай муниципаль районы Жину бистэсе «Солнышко» балалар бакчасы» </w:t>
      </w:r>
      <w:r>
        <w:rPr>
          <w:rFonts w:cs="Times New Roman" w:ascii="Times New Roman" w:hAnsi="Times New Roman"/>
          <w:sz w:val="25"/>
          <w:szCs w:val="25"/>
          <w:lang w:val="tt-RU" w:eastAsia="ru-RU"/>
        </w:rPr>
        <w:t>МББМБУ</w:t>
      </w:r>
      <w:r>
        <w:rPr>
          <w:rFonts w:cs="Times New Roman" w:ascii="Times New Roman" w:hAnsi="Times New Roman"/>
          <w:sz w:val="25"/>
          <w:szCs w:val="25"/>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1.7. Юридический адрес Бюджетного учреждения: </w:t>
      </w:r>
      <w:r>
        <w:rPr>
          <w:rFonts w:cs="Times New Roman" w:ascii="Times New Roman" w:hAnsi="Times New Roman"/>
          <w:sz w:val="25"/>
          <w:szCs w:val="25"/>
          <w:lang w:eastAsia="ru-RU"/>
        </w:rPr>
        <w:t>423312, Республика Татарстан, Азнакаевский муниципальный район, поселок Победа, улица Зеленая</w:t>
      </w:r>
      <w:r>
        <w:rPr>
          <w:rFonts w:cs="Times New Roman" w:ascii="Times New Roman" w:hAnsi="Times New Roman"/>
          <w:sz w:val="24"/>
          <w:szCs w:val="24"/>
        </w:rPr>
        <w:t>, д.2.</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5"/>
          <w:szCs w:val="25"/>
          <w:lang w:eastAsia="ru-RU"/>
        </w:rPr>
        <w:t>Фактический адрес (место нахождения): 423312, Республика Татарстан, Азнакаевский муниципальный район, поселок Победа, улица Зеленая</w:t>
      </w:r>
      <w:r>
        <w:rPr>
          <w:rFonts w:cs="Times New Roman" w:ascii="Times New Roman" w:hAnsi="Times New Roman"/>
          <w:sz w:val="25"/>
          <w:szCs w:val="25"/>
        </w:rPr>
        <w:t>, д.2.</w:t>
      </w:r>
    </w:p>
    <w:p>
      <w:pPr>
        <w:pStyle w:val="Normal"/>
        <w:shd w:fill="FFFFFF" w:val="clear"/>
        <w:spacing w:lineRule="auto" w:line="24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 xml:space="preserve">Юридический адрес филиала </w:t>
      </w:r>
      <w:r>
        <w:rPr>
          <w:rFonts w:cs="Times New Roman" w:ascii="Times New Roman" w:hAnsi="Times New Roman"/>
          <w:sz w:val="25"/>
          <w:szCs w:val="25"/>
        </w:rPr>
        <w:t xml:space="preserve">муниципального бюджетного дошкольного образовательного учреждения </w:t>
      </w:r>
      <w:r>
        <w:rPr>
          <w:rStyle w:val="FontStyle26"/>
          <w:rFonts w:cs="Times New Roman"/>
          <w:sz w:val="25"/>
          <w:szCs w:val="25"/>
        </w:rPr>
        <w:t xml:space="preserve">«Детский сад </w:t>
      </w:r>
      <w:r>
        <w:rPr>
          <w:rFonts w:cs="Times New Roman" w:ascii="Times New Roman" w:hAnsi="Times New Roman"/>
          <w:sz w:val="25"/>
          <w:szCs w:val="25"/>
          <w:lang w:eastAsia="ru-RU"/>
        </w:rPr>
        <w:t>«Солнышко» п. Победа</w:t>
      </w:r>
      <w:r>
        <w:rPr>
          <w:rStyle w:val="FontStyle26"/>
          <w:rFonts w:cs="Times New Roman"/>
          <w:sz w:val="25"/>
          <w:szCs w:val="25"/>
        </w:rPr>
        <w:t>»-</w:t>
      </w:r>
      <w:r>
        <w:rPr>
          <w:rFonts w:cs="Times New Roman" w:ascii="Times New Roman" w:hAnsi="Times New Roman"/>
          <w:sz w:val="25"/>
          <w:szCs w:val="25"/>
        </w:rPr>
        <w:t xml:space="preserve">«Детский сад «Радуга» с. Чекан </w:t>
      </w:r>
      <w:r>
        <w:rPr>
          <w:rStyle w:val="FontStyle26"/>
          <w:rFonts w:cs="Times New Roman"/>
          <w:sz w:val="25"/>
          <w:szCs w:val="25"/>
        </w:rPr>
        <w:t xml:space="preserve">Азнакаевского муниципального района Республики Татарстан: </w:t>
      </w:r>
      <w:r>
        <w:rPr>
          <w:rFonts w:cs="Times New Roman" w:ascii="Times New Roman" w:hAnsi="Times New Roman"/>
          <w:sz w:val="25"/>
          <w:szCs w:val="25"/>
        </w:rPr>
        <w:t>423313, Республика Татарстан, Азнакаевский муниципальный район, село Чекан, ул. Базарная,  д. 5.</w:t>
      </w:r>
    </w:p>
    <w:p>
      <w:pPr>
        <w:pStyle w:val="Normal"/>
        <w:shd w:fill="FFFFFF" w:val="clear"/>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Фактический адрес (место нахождения)</w:t>
      </w:r>
      <w:r>
        <w:rPr>
          <w:rFonts w:cs="Times New Roman" w:ascii="Times New Roman" w:hAnsi="Times New Roman"/>
          <w:color w:val="000000"/>
          <w:sz w:val="25"/>
          <w:szCs w:val="25"/>
        </w:rPr>
        <w:t xml:space="preserve"> филиала </w:t>
      </w:r>
      <w:r>
        <w:rPr>
          <w:rFonts w:cs="Times New Roman" w:ascii="Times New Roman" w:hAnsi="Times New Roman"/>
          <w:sz w:val="25"/>
          <w:szCs w:val="25"/>
        </w:rPr>
        <w:t xml:space="preserve">муниципального бюджетного дошкольного образовательного учреждения </w:t>
      </w:r>
      <w:r>
        <w:rPr>
          <w:rStyle w:val="FontStyle26"/>
          <w:rFonts w:cs="Times New Roman"/>
          <w:sz w:val="25"/>
          <w:szCs w:val="25"/>
        </w:rPr>
        <w:t xml:space="preserve">«Детский сад </w:t>
      </w:r>
      <w:r>
        <w:rPr>
          <w:rFonts w:cs="Times New Roman" w:ascii="Times New Roman" w:hAnsi="Times New Roman"/>
          <w:sz w:val="25"/>
          <w:szCs w:val="25"/>
          <w:lang w:eastAsia="ru-RU"/>
        </w:rPr>
        <w:t>«Солнышко» п. Победа</w:t>
      </w:r>
      <w:r>
        <w:rPr>
          <w:rStyle w:val="FontStyle26"/>
          <w:rFonts w:cs="Times New Roman"/>
          <w:sz w:val="25"/>
          <w:szCs w:val="25"/>
        </w:rPr>
        <w:t>»-</w:t>
      </w:r>
      <w:r>
        <w:rPr>
          <w:rFonts w:cs="Times New Roman" w:ascii="Times New Roman" w:hAnsi="Times New Roman"/>
          <w:sz w:val="25"/>
          <w:szCs w:val="25"/>
        </w:rPr>
        <w:t xml:space="preserve">«Детский сад «Радуга» с. Чекан </w:t>
      </w:r>
      <w:r>
        <w:rPr>
          <w:rStyle w:val="FontStyle26"/>
          <w:rFonts w:cs="Times New Roman"/>
          <w:sz w:val="25"/>
          <w:szCs w:val="25"/>
        </w:rPr>
        <w:t xml:space="preserve">Азнакаевского муниципального района Республики Татарстан: </w:t>
      </w:r>
      <w:r>
        <w:rPr>
          <w:rFonts w:cs="Times New Roman" w:ascii="Times New Roman" w:hAnsi="Times New Roman"/>
          <w:sz w:val="25"/>
          <w:szCs w:val="25"/>
        </w:rPr>
        <w:t>423313, Республика Татарстан, Азнакаевский муниципальный район, село Чекан, ул. Базарная,  д. 5.</w:t>
      </w:r>
    </w:p>
    <w:p>
      <w:pPr>
        <w:pStyle w:val="Normal"/>
        <w:widowControl w:val="false"/>
        <w:shd w:fill="FFFFFF" w:val="clear"/>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8. Бюджетное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5"/>
          <w:szCs w:val="25"/>
          <w:lang w:eastAsia="ru-RU"/>
        </w:rPr>
        <w:t>1.9. Бюджетное учреждение является юридическим лицом, имеет печать с собственным наименованием, может иметь самостоятельный балан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xml:space="preserve">Бюджетное учреждение вправе от своего имени заключать договоры, приобретать имущественные и личные неимущественные права и носить  обязанности, быть истцом и ответчиком в суде.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10.  Бюджетное учреждение вправе открывать счета в территориальном органе Федерального казначейства, финансовом органе муниципального образования.</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w:t>
        <w:br/>
        <w:t>Бюджетное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1.11. Бюджетное учреждение имеет филиал, деятельность которого осуществляется в соответствии с законодательством Российской Федерации, настоящим Уставом и Положением о филиале. Положение о филиале разрабатывается Бюджетным учреждением, утверждается заведующим Бюджетного учреждения по согласованию с Учредителем. Деятельность филиалом осуществляется по доверенности заведующего Бюджетного учреждени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5"/>
          <w:szCs w:val="25"/>
          <w:lang w:eastAsia="ru-RU"/>
        </w:rPr>
        <w:t>1.12. Отношения Бюджетного учреждения с воспитанниками и (или) их родителями (законными представителями), регулируются в порядке, установленном Законом РФ «Об образовани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13. Права юридического лица у Бюджетного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14. Право на осуществление образовательной деятельности возникает у Бюджетного учреждения с момента выдачи ему лицензии на осуществление образовательной деятельно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5"/>
          <w:szCs w:val="25"/>
          <w:lang w:eastAsia="ru-RU"/>
        </w:rPr>
        <w:t>1.15. Бюджетное учреждение является некоммерческой бюджетной организацией, выполняющей муниципальное задание, финансовое обеспечение деятельности которой осуществляется за счет местного бюджета на основе утвержденного плана финансово-хозяйственной деятельности, а также за счет средств бюджета Российской Федерации и бюджета Республики Татарстан в порядке и в размере, предусмотренном действующим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Бюджетное учреждение не вправе отказаться от выполнения муниципального зад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1.16. Бюджетное 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Бюджетное учреждение не несет ответственности по обязательствам Учредителя, Учредитель не несет ответственности по обязательствам Бюджетного учрежд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1.17. Медицинское обслуживание воспитанников в  Бюджетном учреждении обеспечивают органы здравоохранения в соответствии с действующим законодательством. Бюджетное учреждение выделяет помещение с соответствующими условиями для работы медицинского персона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1.18. Организация питания в Бюджетном учреждении осуществляется организациями общественного питания или другими организациями по договору.</w:t>
      </w:r>
    </w:p>
    <w:p>
      <w:pPr>
        <w:pStyle w:val="Normal"/>
        <w:tabs>
          <w:tab w:val="clear" w:pos="708"/>
          <w:tab w:val="left" w:pos="709" w:leader="none"/>
          <w:tab w:val="left" w:pos="129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1.19. Образование в Бюджетном учреждении носит светский характер. В Бюджетном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 Цели, предмет и виды деятельности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567" w:leader="none"/>
          <w:tab w:val="left" w:pos="130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Целями деятельности Бюджетного учреждения являю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охрана жизни и укрепление физического и психического здоровья дет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обеспечение социально-личностного, художественно-эстетического, физического, познавательно-речевого развития дет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 воспитание с учётом возрастных категорий детей, гражданственности, уважения к правам и свободам человека, любви к окружающей природе, Родине, семь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формирование у детей национального самосознания, воспитание любви к национальной культуре, языку, традиция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заимодействие с семьёй ребёнка для обеспечения полноценного развития детей;</w:t>
      </w:r>
    </w:p>
    <w:p>
      <w:pPr>
        <w:pStyle w:val="Normal"/>
        <w:widowControl w:val="false"/>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2. Бюджетное учреждение реализует основные общеобразовательные программы дошкольного образования, а также осуществляет присмотр и уход за детьми.</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3. Бюджетное учреждение обеспечивает воспитание, обучение и развитие, а также присмотр, уход и оздоровление воспитанников в возрасте от 2 месяцев до 7 лет.</w:t>
      </w:r>
    </w:p>
    <w:p>
      <w:pPr>
        <w:pStyle w:val="Normal"/>
        <w:tabs>
          <w:tab w:val="clear" w:pos="708"/>
          <w:tab w:val="left" w:pos="567" w:leader="none"/>
          <w:tab w:val="left" w:pos="1296" w:leader="none"/>
        </w:tabs>
        <w:autoSpaceDE w:val="false"/>
        <w:spacing w:lineRule="auto" w:line="240" w:before="0" w:after="0"/>
        <w:ind w:firstLine="709"/>
        <w:jc w:val="both"/>
        <w:rPr/>
      </w:pPr>
      <w:r>
        <w:rPr>
          <w:rFonts w:cs="Times New Roman" w:ascii="Times New Roman" w:hAnsi="Times New Roman"/>
          <w:sz w:val="25"/>
          <w:szCs w:val="25"/>
          <w:lang w:eastAsia="ru-RU"/>
        </w:rPr>
        <w:t>2.4. Для достижения целей, указанных в пункте 2.1 настоящего Устава, Бюджетное учреждение в установленном законодательством порядке осуществ</w:t>
      </w:r>
      <w:r>
        <w:rPr>
          <w:rFonts w:cs="Times New Roman" w:ascii="Times New Roman" w:hAnsi="Times New Roman"/>
          <w:sz w:val="25"/>
          <w:szCs w:val="25"/>
          <w:lang w:eastAsia="ru-RU"/>
        </w:rPr>
        <w:t xml:space="preserve">ляет основные виды деятельности (предметы деятельности): </w:t>
      </w:r>
      <w:r>
        <mc:AlternateContent>
          <mc:Choice Requires="wps">
            <w:drawing>
              <wp:anchor behindDoc="0" distT="0" distB="0" distL="24130" distR="24130" simplePos="0" locked="0" layoutInCell="0" allowOverlap="1" relativeHeight="2">
                <wp:simplePos x="0" y="0"/>
                <wp:positionH relativeFrom="margin">
                  <wp:posOffset>-140335</wp:posOffset>
                </wp:positionH>
                <wp:positionV relativeFrom="paragraph">
                  <wp:posOffset>4822190</wp:posOffset>
                </wp:positionV>
                <wp:extent cx="88265" cy="1358900"/>
                <wp:effectExtent l="0" t="0" r="0" b="0"/>
                <wp:wrapTopAndBottom/>
                <wp:docPr id="1" name="Frame1"/>
                <a:graphic xmlns:a="http://schemas.openxmlformats.org/drawingml/2006/main">
                  <a:graphicData uri="http://schemas.microsoft.com/office/word/2010/wordprocessingShape">
                    <wps:wsp>
                      <wps:cNvSpPr txBox="1"/>
                      <wps:spPr>
                        <a:xfrm>
                          <a:off x="0" y="0"/>
                          <a:ext cx="88265" cy="1358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95pt;height:107pt;mso-wrap-distance-left:1.9pt;mso-wrap-distance-right:1.9pt;mso-wrap-distance-top:0pt;mso-wrap-distance-bottom:0pt;margin-top:379.7pt;mso-position-vertical-relative:text;margin-left:-11.0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widowControl w:val="false"/>
        <w:tabs>
          <w:tab w:val="clear" w:pos="708"/>
          <w:tab w:val="left" w:pos="993" w:leader="none"/>
          <w:tab w:val="left" w:pos="1186" w:leader="underscor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предоставление общедоступного бесплатного дошкольного образования;</w:t>
      </w:r>
    </w:p>
    <w:p>
      <w:pPr>
        <w:pStyle w:val="Normal"/>
        <w:widowControl w:val="false"/>
        <w:tabs>
          <w:tab w:val="clear" w:pos="708"/>
          <w:tab w:val="left" w:pos="993" w:leader="none"/>
          <w:tab w:val="left" w:pos="1186" w:leader="underscor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оспитание, оздоровление, присмотр и уход за детьми в возрасте с 2 месяцев до 7 лет.</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5. Бюджетное учреждение такж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обучение по программам дополнительного образования: </w:t>
      </w:r>
    </w:p>
    <w:p>
      <w:pPr>
        <w:pStyle w:val="Normal"/>
        <w:tabs>
          <w:tab w:val="clear" w:pos="708"/>
          <w:tab w:val="left" w:pos="993" w:leader="none"/>
          <w:tab w:val="left" w:pos="1186" w:leader="underscore"/>
        </w:tabs>
        <w:autoSpaceDE w:val="false"/>
        <w:spacing w:lineRule="auto" w:line="240" w:before="0" w:after="0"/>
        <w:ind w:left="349" w:firstLine="36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художественно-эстетической, </w:t>
      </w:r>
    </w:p>
    <w:p>
      <w:pPr>
        <w:pStyle w:val="Normal"/>
        <w:tabs>
          <w:tab w:val="clear" w:pos="708"/>
          <w:tab w:val="left" w:pos="993" w:leader="none"/>
          <w:tab w:val="left" w:pos="1186" w:leader="underscore"/>
        </w:tabs>
        <w:autoSpaceDE w:val="false"/>
        <w:spacing w:lineRule="auto" w:line="240" w:before="0" w:after="0"/>
        <w:ind w:left="349" w:firstLine="36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физкультурно-оздоровительной, </w:t>
      </w:r>
    </w:p>
    <w:p>
      <w:pPr>
        <w:pStyle w:val="Normal"/>
        <w:tabs>
          <w:tab w:val="clear" w:pos="708"/>
          <w:tab w:val="left" w:pos="993" w:leader="none"/>
          <w:tab w:val="left" w:pos="1186" w:leader="underscore"/>
        </w:tabs>
        <w:autoSpaceDE w:val="false"/>
        <w:spacing w:lineRule="auto" w:line="240" w:before="0" w:after="0"/>
        <w:ind w:left="349" w:firstLine="36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биолого-экологической, </w:t>
      </w:r>
    </w:p>
    <w:p>
      <w:pPr>
        <w:pStyle w:val="Normal"/>
        <w:tabs>
          <w:tab w:val="clear" w:pos="708"/>
          <w:tab w:val="left" w:pos="993" w:leader="none"/>
          <w:tab w:val="left" w:pos="1186" w:leader="underscore"/>
        </w:tabs>
        <w:autoSpaceDE w:val="false"/>
        <w:spacing w:lineRule="auto" w:line="240" w:before="0" w:after="0"/>
        <w:ind w:left="349" w:firstLine="36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лингвистической, </w:t>
      </w:r>
    </w:p>
    <w:p>
      <w:pPr>
        <w:pStyle w:val="Normal"/>
        <w:tabs>
          <w:tab w:val="clear" w:pos="708"/>
          <w:tab w:val="left" w:pos="993" w:leader="none"/>
          <w:tab w:val="left" w:pos="1186" w:leader="underscore"/>
        </w:tabs>
        <w:autoSpaceDE w:val="false"/>
        <w:spacing w:lineRule="auto" w:line="240" w:before="0" w:after="0"/>
        <w:ind w:left="349" w:firstLine="36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коррекционно-развивающей направленности, </w:t>
      </w:r>
    </w:p>
    <w:p>
      <w:pPr>
        <w:pStyle w:val="Normal"/>
        <w:tabs>
          <w:tab w:val="clear" w:pos="708"/>
          <w:tab w:val="left" w:pos="993" w:leader="none"/>
          <w:tab w:val="left" w:pos="1186" w:leader="underscore"/>
        </w:tabs>
        <w:autoSpaceDE w:val="false"/>
        <w:spacing w:lineRule="auto" w:line="240" w:before="0" w:after="0"/>
        <w:ind w:left="349" w:firstLine="360"/>
        <w:jc w:val="both"/>
        <w:rPr>
          <w:rFonts w:ascii="Times New Roman" w:hAnsi="Times New Roman" w:cs="Times New Roman"/>
          <w:sz w:val="25"/>
          <w:szCs w:val="25"/>
          <w:lang w:eastAsia="ru-RU"/>
        </w:rPr>
      </w:pPr>
      <w:r>
        <w:rPr>
          <w:rFonts w:cs="Times New Roman" w:ascii="Times New Roman" w:hAnsi="Times New Roman"/>
          <w:sz w:val="25"/>
          <w:szCs w:val="25"/>
          <w:lang w:eastAsia="ru-RU"/>
        </w:rPr>
        <w:t>- раннего интеллектуального развития детей  и другой направленности.</w:t>
      </w:r>
    </w:p>
    <w:p>
      <w:pPr>
        <w:pStyle w:val="Normal"/>
        <w:tabs>
          <w:tab w:val="clear" w:pos="708"/>
          <w:tab w:val="left" w:pos="567"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6. В соответствии с целями и задачами, определенными настоящим Уставом, Бюджет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Бюджетным учреждением и родителями  (законными представителями). Перечень таких услуг, а также условия и порядок их предоставления, определяются соответствующим положением и договором. </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7. Бюджетное учреждение не вправе осуществлять виды деятельности, не предусмотренные настоящим Уставом.</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8.Учредитель вправе приостановить приносящую доходы деятельность Бюджетного учреждения, если она идёт в ущерб образовательной деятельности, предусмотренной настоящим Уставом, до вступления в законную силу решения суда, принятого по этому вопрос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3. Характеристика образовательного процесс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567" w:leader="none"/>
          <w:tab w:val="left" w:pos="189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3.1. В Бюджетное учреждение принимаются дети в возрасте от 2 месяцев до 7 лет. </w:t>
      </w:r>
    </w:p>
    <w:p>
      <w:pPr>
        <w:pStyle w:val="Normal"/>
        <w:tabs>
          <w:tab w:val="clear" w:pos="708"/>
          <w:tab w:val="left" w:pos="567" w:leader="none"/>
          <w:tab w:val="left" w:pos="189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учение и воспитание в Бюджетном учреждении ведётся на русском и татарском языке.</w:t>
      </w:r>
    </w:p>
    <w:p>
      <w:pPr>
        <w:pStyle w:val="Normal"/>
        <w:tabs>
          <w:tab w:val="clear" w:pos="708"/>
          <w:tab w:val="left" w:pos="567" w:leader="none"/>
          <w:tab w:val="left" w:pos="1891" w:leader="none"/>
          <w:tab w:val="left" w:pos="9408"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3.2. В Бюджетном учреждении функционируют группы общеразвивающей и компенсирующей  направлен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ля детей раннего возраста (от 1 года 6 месяцев до 3 ле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ля детей дошкольного возраста (от 3 лет до 7 ле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ля детей с фонетико-фонематическими нарушениями реч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группы могут включаться как воспитанники одного возраста, так и воспитанники разных возрастов (разновозрастные группы).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наличии потребностей родителей (законных представителей) допускается прием воспитанников в возрасте от 2 месяцев до 1 год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3. В группах общеразвивающей направленности осуществляется дошкольное образование в соответствии с образовательной программой Бюджет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w:t>
        <w:softHyphen/>
        <w:t>граммы дошкольного образования и условиям её реализации (далее – образовательная программа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3.4. Содержание образовательного процесса в Бюджетном учреждении определяется образовательной программой Бюджетного учреждения. </w:t>
      </w:r>
    </w:p>
    <w:p>
      <w:pPr>
        <w:pStyle w:val="Normal"/>
        <w:tabs>
          <w:tab w:val="clear" w:pos="708"/>
          <w:tab w:val="left" w:pos="567" w:leader="none"/>
          <w:tab w:val="left" w:pos="127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5.Реализация основной общеобразовательной программы дошкольного образования осуществляется в Бюджетном учреждении бесплатн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3.6. В соответствии с целями и задачами,  определенными настоящим Уставом, с учетом потребностей семьи и на основе договора, заключаемого между дошкольным образовательным учреждением  и родителями (законными представителями), Бюджетное учреждение может реализовывать дополнительные образовательные программы и оказывать дополнительные образовательные услуги за пределами образовательных программ, определяющих его статус,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7. При необходимости на базе Бюджетного учреждения могут быть организованы семейные дошкольные группы с целью удовлетворения потребности населения в услугах дошкольного образования в семьях, которые являются структурным подразделением Бюджетного учреж</w:t>
        <w:softHyphen/>
        <w:t xml:space="preserve">де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Группы семейного воспитания  могут функционировать в семьях, имеющих не менее 2-х детей дошкольного возраста, по месту проживания данной семьи. Деятельность групп семейного воспитания, открытых на базе Бюджетного учреждения, регулируется Порядком организации деятельности групп семейного воспитания на базе муниципальных дошкольных образовательных учреждений Азнакаевского муниципального района Республики Татарстан, утверждённым постановлением исполнительного комитета Азнакаевского муниципального района Республики Татарст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8. Бюджетное учреждение самостоятельно в выборе форм, средств и ме</w:t>
        <w:softHyphen/>
        <w:t>тодов обучения и воспитания в пределах, определённых законодательством Российской Федерации и Республики Татарстан в сфере образования и воспитания.</w:t>
      </w:r>
    </w:p>
    <w:p>
      <w:pPr>
        <w:pStyle w:val="Normal"/>
        <w:tabs>
          <w:tab w:val="clear" w:pos="708"/>
          <w:tab w:val="left" w:pos="567" w:leader="none"/>
          <w:tab w:val="left" w:pos="127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9. Образовательные программы реализуются с учётом возрастных и индиви</w:t>
        <w:softHyphen/>
        <w:t>дуальных особенностей детей.</w:t>
      </w:r>
    </w:p>
    <w:p>
      <w:pPr>
        <w:pStyle w:val="Normal"/>
        <w:tabs>
          <w:tab w:val="clear" w:pos="708"/>
          <w:tab w:val="left" w:pos="567" w:leader="none"/>
          <w:tab w:val="left" w:pos="127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0. Организация образовательного процесса в Бюджетном учреждении регламентируется годовым планом работы Бюджетного учреждения, календарным планом работы воспитателя по каждой группе, сеткой занятий, режимом дня детей, разрабатываемым и утверждаемым Бюджетным учреждением самостоятельно, исходя из реализуемых образовательных програм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жим дня детей и расписание занятий составляются Бюджетным учреждением самостоятельно в соответствии с санитарно-эпидемиологическими требованиями к организации режима работы в дошкольных организация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Годовой план работы Бюджетного учреждения, расписание занятий детей и режим дня детей утверждаются заведующим Бюджетным учреждением.</w:t>
      </w:r>
    </w:p>
    <w:p>
      <w:pPr>
        <w:pStyle w:val="Normal"/>
        <w:tabs>
          <w:tab w:val="clear" w:pos="708"/>
          <w:tab w:val="left" w:pos="567" w:leader="none"/>
          <w:tab w:val="left" w:pos="127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1. Бюджетное учреждение самостоятельно устанавливает максимальный объём нагрузки для воспитанников во время организованных видов детской деятельности, исходя из действующих санитарно-эпидемиологических требований к организа</w:t>
        <w:softHyphen/>
        <w:t>ции режима работы в дошкольных организациях.</w:t>
      </w:r>
    </w:p>
    <w:p>
      <w:pPr>
        <w:pStyle w:val="Normal"/>
        <w:tabs>
          <w:tab w:val="clear" w:pos="708"/>
          <w:tab w:val="left" w:pos="567" w:leader="none"/>
          <w:tab w:val="left" w:pos="127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2. Порядок комплектования Бюджетного учреждения воспитанниками  произво</w:t>
        <w:softHyphen/>
        <w:t>дится в порядке электронной очереди, на основании Административного регламента, утвержденного Исполнительным комитетом Азнакаевского муниципального района. Контингент воспитанников формируется в соответствии с их возрастом, количество групп определяется в зависимости от санитарных норм, предельной наполняемости, принятой при расчёте норматива финансового обеспечения образовательной деятельности.</w:t>
      </w:r>
    </w:p>
    <w:p>
      <w:pPr>
        <w:pStyle w:val="Normal"/>
        <w:tabs>
          <w:tab w:val="clear" w:pos="708"/>
          <w:tab w:val="left" w:pos="567" w:leader="none"/>
          <w:tab w:val="left" w:pos="127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3. Приём воспитанников в Бюджетное учреждение производится на основании следующих документов:</w:t>
      </w:r>
    </w:p>
    <w:p>
      <w:pPr>
        <w:pStyle w:val="Normal"/>
        <w:widowControl w:val="false"/>
        <w:tabs>
          <w:tab w:val="clear" w:pos="708"/>
          <w:tab w:val="left" w:pos="360" w:leader="none"/>
        </w:tabs>
        <w:autoSpaceDE w:val="false"/>
        <w:spacing w:lineRule="auto" w:line="240" w:before="0" w:after="0"/>
        <w:ind w:left="360" w:hanging="0"/>
        <w:jc w:val="both"/>
        <w:rPr/>
      </w:pPr>
      <w:r>
        <w:rPr>
          <w:rFonts w:cs="Times New Roman" w:ascii="Times New Roman" w:hAnsi="Times New Roman"/>
          <w:sz w:val="25"/>
          <w:szCs w:val="25"/>
          <w:lang w:eastAsia="ru-RU"/>
        </w:rPr>
        <w:t>-заявление одного из родителей (законных представителей) ребёнка;</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медицинское заключение;</w:t>
      </w:r>
    </w:p>
    <w:p>
      <w:pPr>
        <w:pStyle w:val="Normal"/>
        <w:widowControl w:val="false"/>
        <w:tabs>
          <w:tab w:val="clear" w:pos="708"/>
          <w:tab w:val="left" w:pos="360" w:leader="underscore"/>
        </w:tabs>
        <w:autoSpaceDE w:val="false"/>
        <w:spacing w:lineRule="auto" w:line="240" w:before="0" w:after="0"/>
        <w:ind w:left="360" w:hanging="0"/>
        <w:jc w:val="both"/>
        <w:rPr/>
      </w:pPr>
      <w:r>
        <w:rPr>
          <w:rFonts w:cs="Times New Roman" w:ascii="Times New Roman" w:hAnsi="Times New Roman"/>
          <w:sz w:val="25"/>
          <w:szCs w:val="25"/>
          <w:lang w:eastAsia="ru-RU"/>
        </w:rPr>
        <w:t>- свидетельство о рождении ребёнка (копия);</w:t>
      </w:r>
    </w:p>
    <w:p>
      <w:pPr>
        <w:pStyle w:val="Normal"/>
        <w:widowControl w:val="false"/>
        <w:tabs>
          <w:tab w:val="clear" w:pos="708"/>
          <w:tab w:val="left" w:pos="0" w:leader="underscore"/>
        </w:tabs>
        <w:autoSpaceDE w:val="false"/>
        <w:spacing w:lineRule="auto" w:line="240" w:before="0" w:after="0"/>
        <w:ind w:firstLine="360"/>
        <w:jc w:val="both"/>
        <w:rPr/>
      </w:pPr>
      <w:r>
        <w:rPr>
          <w:rFonts w:cs="Times New Roman" w:ascii="Times New Roman" w:hAnsi="Times New Roman"/>
          <w:sz w:val="25"/>
          <w:szCs w:val="25"/>
          <w:lang w:eastAsia="ru-RU"/>
        </w:rPr>
        <w:t>- документ, удостоверяющий личность одного из родителей (законных представителей) ребёнка (копия);</w:t>
      </w:r>
    </w:p>
    <w:p>
      <w:pPr>
        <w:pStyle w:val="Normal"/>
        <w:widowControl w:val="false"/>
        <w:tabs>
          <w:tab w:val="clear" w:pos="708"/>
          <w:tab w:val="left" w:pos="993" w:leader="none"/>
          <w:tab w:val="left" w:pos="1186" w:leader="underscore"/>
        </w:tabs>
        <w:autoSpaceDE w:val="false"/>
        <w:spacing w:lineRule="auto" w:line="240" w:before="0" w:after="0"/>
        <w:ind w:left="360" w:hanging="0"/>
        <w:jc w:val="both"/>
        <w:rPr/>
      </w:pPr>
      <w:r>
        <w:rPr>
          <w:rFonts w:cs="Times New Roman" w:ascii="Times New Roman" w:hAnsi="Times New Roman"/>
          <w:sz w:val="25"/>
          <w:szCs w:val="25"/>
          <w:lang w:eastAsia="ru-RU"/>
        </w:rPr>
        <w:t>- направление, протокол в учреждение;</w:t>
      </w:r>
    </w:p>
    <w:p>
      <w:pPr>
        <w:pStyle w:val="Normal"/>
        <w:widowControl w:val="false"/>
        <w:tabs>
          <w:tab w:val="clear" w:pos="708"/>
          <w:tab w:val="left" w:pos="993" w:leader="none"/>
          <w:tab w:val="left" w:pos="1186" w:leader="underscore"/>
        </w:tabs>
        <w:autoSpaceDE w:val="false"/>
        <w:spacing w:lineRule="auto" w:line="240" w:before="0" w:after="0"/>
        <w:ind w:left="360" w:hanging="0"/>
        <w:jc w:val="both"/>
        <w:rPr/>
      </w:pPr>
      <w:r>
        <w:rPr>
          <w:rFonts w:cs="Times New Roman" w:ascii="Times New Roman" w:hAnsi="Times New Roman"/>
          <w:sz w:val="25"/>
          <w:szCs w:val="25"/>
          <w:lang w:eastAsia="ru-RU"/>
        </w:rPr>
        <w:t>- страховое свидетельство ребенка (копия);</w:t>
      </w:r>
    </w:p>
    <w:p>
      <w:pPr>
        <w:pStyle w:val="Normal"/>
        <w:widowControl w:val="false"/>
        <w:tabs>
          <w:tab w:val="clear" w:pos="708"/>
          <w:tab w:val="left" w:pos="993" w:leader="none"/>
          <w:tab w:val="left" w:pos="1186" w:leader="underscore"/>
        </w:tabs>
        <w:autoSpaceDE w:val="false"/>
        <w:spacing w:lineRule="auto" w:line="240" w:before="0" w:after="0"/>
        <w:ind w:left="360" w:hanging="0"/>
        <w:jc w:val="both"/>
        <w:rPr/>
      </w:pPr>
      <w:r>
        <w:rPr>
          <w:rFonts w:cs="Times New Roman" w:ascii="Times New Roman" w:hAnsi="Times New Roman"/>
          <w:sz w:val="25"/>
          <w:szCs w:val="25"/>
          <w:lang w:eastAsia="ru-RU"/>
        </w:rPr>
        <w:t>- справка с места работы родителей;</w:t>
      </w:r>
    </w:p>
    <w:p>
      <w:pPr>
        <w:pStyle w:val="Normal"/>
        <w:widowControl w:val="false"/>
        <w:tabs>
          <w:tab w:val="clear" w:pos="708"/>
          <w:tab w:val="left" w:pos="993" w:leader="none"/>
          <w:tab w:val="left" w:pos="1186" w:leader="underscore"/>
        </w:tabs>
        <w:autoSpaceDE w:val="false"/>
        <w:spacing w:lineRule="auto" w:line="240" w:before="0" w:after="0"/>
        <w:ind w:left="360" w:hanging="0"/>
        <w:jc w:val="both"/>
        <w:rPr/>
      </w:pPr>
      <w:r>
        <w:rPr>
          <w:rFonts w:cs="Times New Roman" w:ascii="Times New Roman" w:hAnsi="Times New Roman"/>
          <w:sz w:val="25"/>
          <w:szCs w:val="25"/>
          <w:lang w:eastAsia="ru-RU"/>
        </w:rPr>
        <w:t>- справка о составе семьи;</w:t>
      </w:r>
    </w:p>
    <w:p>
      <w:pPr>
        <w:pStyle w:val="Normal"/>
        <w:widowControl w:val="false"/>
        <w:tabs>
          <w:tab w:val="clear" w:pos="708"/>
          <w:tab w:val="left" w:pos="993" w:leader="none"/>
          <w:tab w:val="left" w:pos="1186" w:leader="underscore"/>
        </w:tabs>
        <w:autoSpaceDE w:val="false"/>
        <w:spacing w:lineRule="auto" w:line="240" w:before="0" w:after="0"/>
        <w:ind w:firstLine="36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свидетельство, подтверждающее наличие регистрации ребенка по месту жительства или по месту пребывания или справка о прописке.</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 приеме детей с ограниченными возможностями здоровья, детей-инвалидов Бюджетное учреждение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4. При приёме ребёнка в Бюджетное учреждение заключается договор с родителями (законными представителями), включающий в себя взаимные права, обязанности и ответственность сторон, возникающие в процессе воспитания, обучения, развития, присмотра, ухода, а также определяющий длительность пребывания ребёнка в Бюджетном учреждении, порядок расчёта размера платы, взимаемой с родителей (законных представителей) за содержание ребёнка в Бюджетном учреждении.</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3.15. При приёме детей в Бюджетное учреждение последнее обязано ознакомить родителей (законных представителей) с Уставом Бюджет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деятельность Бюджетного учреждения.</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Численность воспитанников в группах определяется нормативными документами органов по выработке государственной политики в сфере образования и воспитания, актами Учредителя и Бюджетного учреждения. </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3.16. Отчисление ребёнка из Бюджетного учреждения может производиться в следующих случаях: </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по заявлению родителей (законных представителей), </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о медицинским показаниям, препятствующим пребыванию ребёнка в Бюджетном учреждении.</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есто воспитанника в Бюджетном учреждении сохраняется в период: </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болезни, прохождения медицинского обследования;</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хождения санаторно-курортного лечения;</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филактических, карантинных мероприятий;</w:t>
      </w:r>
    </w:p>
    <w:p>
      <w:pPr>
        <w:pStyle w:val="Normal"/>
        <w:tabs>
          <w:tab w:val="clear" w:pos="708"/>
          <w:tab w:val="left" w:pos="567" w:leader="none"/>
          <w:tab w:val="left" w:pos="840" w:leader="none"/>
          <w:tab w:val="left" w:pos="1901" w:leader="none"/>
        </w:tabs>
        <w:autoSpaceDE w:val="false"/>
        <w:spacing w:lineRule="auto" w:line="240" w:before="0" w:after="0"/>
        <w:ind w:firstLine="60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сех видов отпусков родителей (законных представителей) – на основании письменного заявления родителей (законных представителей);</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летний период сроком до 75 календарных дней, независимо от времени длительного отпуска родителей (законных представителей) – письменного заявления родителей (законных представителей).</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3.17. Режим работы Бюджетного учреждения устанавливается Управлением образования, исходя из потребности семьи и возможностей бюджетного финансирования.</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одолжительность рабочего дня Бюджетного учреждения составляет 12 часов. Режим работы Бюджетного учреждения устанавливается следующий: </w:t>
      </w:r>
    </w:p>
    <w:p>
      <w:pPr>
        <w:pStyle w:val="Normal"/>
        <w:spacing w:lineRule="auto" w:line="240" w:before="0" w:after="0"/>
        <w:ind w:firstLine="709"/>
        <w:jc w:val="both"/>
        <w:rPr/>
      </w:pPr>
      <w:r>
        <w:rPr>
          <w:rFonts w:cs="Times New Roman" w:ascii="Times New Roman" w:hAnsi="Times New Roman"/>
          <w:sz w:val="25"/>
          <w:szCs w:val="25"/>
          <w:lang w:eastAsia="ru-RU"/>
        </w:rPr>
        <w:t xml:space="preserve">- рабочие дни – шесть дней в неделю (с понедельника по субботу включительно) с 6 часов 30 минут до 18 часов 30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нерабочие дни – выходные (воскресенье) и праздничные дни.</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 младшей группе (дети до четвертого года жизни) – 2 часа 45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 средней группе (дети пятого года жизни) – 4 часа 00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 старшей группе (дети шестого года жизни) – 6 часов 15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в подготовительной (дети седьмого года жизни) – 8 часов 30 минут.</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должительность непрерывной непосредственно образовательной деятельности составляет:</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для детей четвертого года жизни – не более 15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для детей пятого года жизни – не более 20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для детей шестого года жизни – не более 25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для детей седьмого года жизни – не более 30 мину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аксимально допустимый объем образовательной нагрузки в первой половине дня составляет: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 младшей и средней группах не превышает 30 и 40 минут соответственно,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 старшей и подготовительной – 45 минут и 1,5 часа соответственно.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ерерывы между периодами непрерывной образовательной деятельности – не менее 10 минут.</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жим дня и планирование непосредственной образовательной деятельности составляются Учреждением самостоятельно в соответствии с санитарно-эпидемиологическими правилами и нормативами для дошкольных образовательных учреждений.</w:t>
      </w:r>
    </w:p>
    <w:p>
      <w:pPr>
        <w:pStyle w:val="Normal"/>
        <w:tabs>
          <w:tab w:val="clear" w:pos="708"/>
          <w:tab w:val="left" w:pos="567" w:leader="none"/>
          <w:tab w:val="left" w:pos="19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пускается посещение Учреждения детьми по индивидуальному графику и групп кратковременного пребывания. Порядок посещения ребенком детского сада по индивидуальному графику определяется по заявлению родителей (законных представителей) и согласуется с руководителем Учреждения.   По запросам родителей (законных представителей) возможна организация работы групп также в выходные и праздничные дни.</w:t>
      </w:r>
    </w:p>
    <w:p>
      <w:pPr>
        <w:pStyle w:val="Normal"/>
        <w:tabs>
          <w:tab w:val="clear" w:pos="708"/>
          <w:tab w:val="left" w:pos="567" w:leader="none"/>
          <w:tab w:val="left" w:pos="130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8. Бюджетное учреждение обеспечивает предоставление детям сбалан</w:t>
        <w:softHyphen/>
        <w:t>сированного питания в соответствии с их возрастом и временем пребывания в Бюджетном учреждении по нормам, утверждённым санитарно-эпидемиологическими требованиями.</w:t>
      </w:r>
    </w:p>
    <w:p>
      <w:pPr>
        <w:pStyle w:val="Normal"/>
        <w:tabs>
          <w:tab w:val="clear" w:pos="708"/>
          <w:tab w:val="left" w:pos="567" w:leader="none"/>
          <w:tab w:val="left" w:pos="130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19. Контроль за качеством питания, витаминизацией блюд, закладкой продуктов питания, кулинарной обработкой, выходом блюд, санитарным со</w:t>
        <w:softHyphen/>
        <w:t>стоянием пищеблока, правильностью хранения, соблюдением сроков реализации продуктов возлагается на заведующего и медицинский персонал Бюджетного учреждения.</w:t>
      </w:r>
    </w:p>
    <w:p>
      <w:pPr>
        <w:pStyle w:val="Normal"/>
        <w:tabs>
          <w:tab w:val="clear" w:pos="708"/>
          <w:tab w:val="left" w:pos="567" w:leader="none"/>
          <w:tab w:val="left" w:pos="130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20. Установление платы, взимаемой с родителей (законных представителей) за содержание ребёнка в Бюджетном учреждении, производится в соответствии с законодательством Российской Федерации, решением Учредителя.</w:t>
      </w:r>
    </w:p>
    <w:p>
      <w:pPr>
        <w:pStyle w:val="Normal"/>
        <w:tabs>
          <w:tab w:val="clear" w:pos="708"/>
          <w:tab w:val="left" w:pos="567" w:leader="none"/>
          <w:tab w:val="left" w:pos="130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21. Для осуществления коррекции речевого развития детей в Бюджетном учреждении может функционировать логопедическая служба. В первую очередь услуги логопедической службы предоставляются воспитанникам с фонетико-фонематическим и фонетическим недоразвитием речи. В исключительных случаях услуги логопедической службы могут быть предоставлены с согласия родителей (законных представителей) детям с тяжёлыми нарушениями реч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еятельность логопедической службы осуществляется в соответствии с Положением о логопедической службе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4. Права и обязанности участников образовательного процесс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 Участниками образовательного процесса в Бюджетном учреждении являются воспитанники, их родители (законные представители), педагогические работники.</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2. Отношения воспитанников и работников Бюджетного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3. Права воспитанника, посещающего Бюджетное учреждение, охраняются Конвенцией «О правах ребёнка», одобренной Генеральной Ассамблеей Организации Объединенных наций, действующим законодательством Российской Федерации и Республики Татарстан, настоящим Уставом, договором между Бюджетным учреждением и родителями (законными предста</w:t>
        <w:softHyphen/>
        <w:t>вителями) воспитанник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4. Каждый воспитанник Бюджетного учреждения имеет право н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лучение бесплатного дошкольного образования; </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храну жизни и здоровь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щиту от всех форм физического, психического насилия, оскорбления личност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ещение кружков и объединений, организуемых Бюджетным учреждение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ьзование оборудованием, предметно-развивающей, спортивной базой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учение дополнительных образовательных услуг, в том числе платны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5. Родители (законные представители) воспитанников имеют право:</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носить предложения по улучшению образовательного и воспитательного процесс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ребовать уважительного отношения к ребёнку;</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учать квалифицированную помощь по вопросам индивидуального развития воспитанника, его воспитания и обуч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слушивать отчёты руководителя Бюджетного учреждения и педагогов о работе в группах;</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азывать посильную помощь в реализации уставных задач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ходатайствовать о переводе ребёнка в другую группу;</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ть перевод ребёнка в другое образовательное учреждение при наличии в нём свободных мест;</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сутствовать в группе, которую посещает ребёнок, на условиях, определённых договором между Бюджетным учреждением и родителями (законными представителями).</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6. Родители (законные представители) воспитанников обязан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блюдать Устав Бюджетного учреждения и условия договора, заключаемого между Бюджетным учреждением и родителями (законными представителям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воевременно ставить в известность Бюджетное учреждение о факте и причинах отсутствия воспитанник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сти ответственность за воспитание своих детей и создание необходимых условий для получения ими образова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носить родительскую плату за содержание воспитанника в Бюджетном учреждении в размере и порядке, определённым действующим законодательством и договоро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сещать собрания родителей (законных представителей).</w:t>
      </w:r>
    </w:p>
    <w:p>
      <w:pPr>
        <w:pStyle w:val="Normal"/>
        <w:tabs>
          <w:tab w:val="clear" w:pos="708"/>
          <w:tab w:val="left" w:pos="567" w:leader="none"/>
          <w:tab w:val="left" w:pos="126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7. Иные права и обязанности родителей (законных представителей) воспитанников кон</w:t>
        <w:softHyphen/>
        <w:t>кретизируются в договоре между Бюджетным учреждением и родителями (законными представителя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4.8. Права работников Бюджетного учреждения меры их социальной поддержки определяются законодательством Российской Федерации и Республики Татарстан,  настоящим Уставом, трудовым договор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ботник Бюджетного учреждения имеет право:</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участие в управлении Бюджетного учреждения в порядке, определенном Уставо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защиту своей профессиональной чести, достоинства и деловой репута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повышение профессиональной квалифик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9. Педагогический работник Бюджетного учреждения имеет право н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кращённую (не более 36 часов) рабочую неделю; </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длинённый оплачиваемый отпуск; </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лительный отпуск сроком до 1 года не реже чем через каждые 10 лет непрерывной педагогической деятельности, порядок и условия, предоставления которого определяются Учредителе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учение досрочной трудовой пенсии до достижения пенсионного возраста в порядке, установленном законодательством Российской Федера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ругие социальные льготы и гарантии, предоставляемые педагогиче</w:t>
        <w:softHyphen/>
        <w:t>ским работникам в соответствии с нормативными правовыми документами Российской Федерации, Республики Татарстан, муниципальными правовыми актами, коллективным трудовым договоро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ространение своего передового опыта, получившего научное обоснование и экспериментальное подтверждение;</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ведение консультаций с другими педагогическими работниками Бюджетного учреждения; приглашение на консилиум специалистов из других образовательных, воспитательных, оздоровительных, научных и иных учреждений и организаций;</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свободу выбора и использования программ, методик воспитания и обучения (в т.ч. авторских), пособий и материалов в соответствии с образовательной программой, утвержденным Педагогическим советом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частвовать в научно–экспериментальной работе, распространять свой передовой педагогический опыт.</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0. Работник Бюджетного учреждения обязан:</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ить сохранение жизни и здоровья воспитанников;</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блюдать Устав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ять условия трудового договор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блюдать Правила внутреннего трудового распорядка Бюджетного учреждения; </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ачественно,  выполнять должностные и функциональные обязанности в соответствии с требованиями должностной инструкции и приказами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ять условия трудового договора, Правила внутреннего трудового распорядка, Устав, распоряжения администрации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ять должностные инструк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водить диагностику и мониторинг реализации основной общеобразовательной программой Бюджетного учреждения, разработанной в соответствии с требованиями федеральными государственными требованиями к основной общеобразовательной программе;</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блюдать инструкции по охране труда и пожарной безопасност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биваться высокой результативности своего труд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щищать воспитанников от всех форм физического и психологического насил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sz w:val="25"/>
          <w:szCs w:val="25"/>
          <w:lang w:eastAsia="ru-RU"/>
        </w:rPr>
        <w:t>4.11. Педагогический работник Бюджетного учреждения обязан:</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еспечить выполнение реализуемых образовательных, воспитательных и оздоровительных программ и планов;</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хранять жизнь, физическое и психическое здоровье детей;</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ять условия трудового договора, Правила внутреннего трудового распорядка, Устав, распоряжения администрации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ять должностные инструк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сти персональную ответственность за организацию и содержание воспитательно-образовательного процесс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ходить регулярные медицинские обследования за счёт средств Учредител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трудничать с семьями воспитанников Бюджетного учреждения по вопросам обучения и воспитания детей;</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трого соблюдать этические нормы общения с коллегами, воспитанниками и их родителями (законными представителям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ходить в установленные сроки и в установленном порядке аттестацию педагогических кадров на соответствующую квалификационную категорию либо на соответствие занимаемой должности; постоянно повышать профессиональную компетенцию;</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 распространять сведения, полученные в результате диагностической и консультативной работ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нимать участие в урегулировании конфликтных ситуаций, возникающих при осуществлении профессиональной деятельности; участвовать при рассмотрении письменных обращений и заявлений родителей (законных представителей) воспитанников или других лиц;</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ережно относиться к имуществу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ботиться о повышении авторитета Бюджетного учреждения.</w:t>
      </w:r>
    </w:p>
    <w:p>
      <w:pPr>
        <w:pStyle w:val="Normal"/>
        <w:tabs>
          <w:tab w:val="clear" w:pos="708"/>
          <w:tab w:val="left" w:pos="993" w:leader="none"/>
          <w:tab w:val="left" w:pos="1186" w:leader="underscor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2. Педагогический работник Бюджетного учреждения несет персональную ответственность з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выполнение функций, отнесенных к его компетен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ализацию не в полном объеме образовательных програм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ачество реализуемых програм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ответствие применяемых форм, методов и средств организации образовательного и воспитательного процесса возрастным, психофизическим особенностям, склонностям, способностям, интересам и потребностям воспитанников;</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жизнь и здоровье воспитанников во время образовательного и воспитательного процесс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рушение прав и свобод воспитанников и работников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ные действия, предусмотренные законодательством.</w:t>
      </w:r>
    </w:p>
    <w:p>
      <w:pPr>
        <w:pStyle w:val="Normal"/>
        <w:tabs>
          <w:tab w:val="clear" w:pos="708"/>
          <w:tab w:val="left" w:pos="567" w:leader="none"/>
          <w:tab w:val="left" w:pos="126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3. Иные права и обязанности работников Бюджетного учреждения определяются их должностными инструкциями, трудовыми договорами.</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4. Бюджетное учреждение создаёт условия, гарантирующие охрану и укрепление здоровья воспитанников.</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5. Трудовые отношения между работником и Бюджетным учреждением регулируются трудовым договором в соответствии с Трудовым кодексом Российской Федерации.</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6. На педагогическую работу в Бюджетное учреждение допускаются лица, имеющие среднее профессиональное или высшее профессиональное образование. Образовательный ценз педагогических работников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 педагогической деятельности не допускаются лиц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меющие неснятую или непогашенную судимость за умышленные тяжкие и особо тяжкие преступл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знанные недееспособными в установленном федеральным законом порядке;</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меющие препятствующие выполнению должностных обязанностей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w:t>
        <w:softHyphen/>
        <w:t>лей.</w:t>
      </w:r>
    </w:p>
    <w:p>
      <w:pPr>
        <w:pStyle w:val="Normal"/>
        <w:tabs>
          <w:tab w:val="clear" w:pos="708"/>
          <w:tab w:val="left" w:pos="567" w:leader="none"/>
          <w:tab w:val="left" w:pos="1310"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7. Для работников Бюджетного учреждения работодателем является Бюджетное учреждение.</w:t>
      </w:r>
    </w:p>
    <w:p>
      <w:pPr>
        <w:pStyle w:val="Normal"/>
        <w:tabs>
          <w:tab w:val="clear" w:pos="708"/>
          <w:tab w:val="left" w:pos="567" w:leader="none"/>
          <w:tab w:val="left" w:pos="1310"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8. Работники Бюджетного учреждения принимаются на работу (увольняются с неё) приказом заведующего Бюджетным учреждением на основании трудового догов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ля заключения трудового договора гражданин представляет заведующему Бюджетным учреждением следующие документ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аспорт или иной документ, удостоверяющий личность работник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кумент об образовании, о квалификации или наличии специальных знаний – при поступлении на работу, требующую специальных знаний или спе</w:t>
        <w:softHyphen/>
        <w:t>циальной подготовк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трудовую книжку, за исключением случаев, когда трудовой договор за</w:t>
        <w:softHyphen/>
        <w:t>ключается впервые или работник поступает на работу на условиях совместительств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траховое свидетельство государственного пенсионного страхова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дентификационный номер налогоплательщик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кумент воинского учёта – для военнообязанных и лиц, подлежащих призыву на военную службу;</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дицинское заключение об отсутствии противопоказаний по состоянию здоровья для работы в образовательном учрежден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правку о наличии (отсутствии) судимости и (или) факта уголовного пре</w:t>
        <w:softHyphen/>
        <w:t>следования либо о прекращении уголовного преследования по реабилитирую</w:t>
        <w:softHyphen/>
        <w:t>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w:t>
        <w:softHyphen/>
        <w:t>гулированию в сфере внутренних дел.</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19. До подписания трудового договора заведующий Бюджетным учреждением знакомит работника под подпись со следующими документам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360" w:firstLine="349"/>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лективным договоро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360" w:firstLine="34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стоящим Уставо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360" w:firstLine="34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авилами внутреннего трудового распорядк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360" w:firstLine="34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ыми инструкциям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360" w:firstLine="349"/>
        <w:jc w:val="both"/>
        <w:rPr>
          <w:rFonts w:ascii="Times New Roman" w:hAnsi="Times New Roman" w:cs="Times New Roman"/>
          <w:sz w:val="25"/>
          <w:szCs w:val="25"/>
          <w:lang w:eastAsia="ru-RU"/>
        </w:rPr>
      </w:pPr>
      <w:r>
        <w:rPr>
          <w:rFonts w:cs="Times New Roman" w:ascii="Times New Roman" w:hAnsi="Times New Roman"/>
          <w:sz w:val="25"/>
          <w:szCs w:val="25"/>
          <w:lang w:eastAsia="ru-RU"/>
        </w:rPr>
        <w:t>локальными актами об охране труда и соблюдении правил техники безопасности.</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20. Приём на работу, заключение трудовых договоров, увольнение работников осуществляются в соответствии с требованиями трудового законодательства Российской Федерации, Республики Татарстан, а также законодательства  Российской Федерации и Республики Татарстан в сфере образования и воспитания. Работники Бюджетного учреждения в своей деятельности при выполнении должностных обязанностей руководствуются должностными инструкциями и Правилами внутреннего трудового распорядка.</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21. Помимо оснований прекращения трудового договора по инициативе администрации Бюджетного учреждения, предусмотренных законодательством Российской Федерации о труде, основаниями для увольнения педагогического работника Бюджетного учреждения по инициативе администрации Бюджетного учреждения до истечения срока действия трудового договора являютс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360" w:firstLine="34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вторное в течение года грубое нарушение Устава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явление на работе в состоянии алкогольного, наркотического или токсического опьян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вольнение по настоящим основаниям может осуществляться администрацией Бюджетного учреждения без согласия профсоюза.</w:t>
      </w:r>
    </w:p>
    <w:p>
      <w:pPr>
        <w:pStyle w:val="Normal"/>
        <w:tabs>
          <w:tab w:val="clear" w:pos="708"/>
          <w:tab w:val="left" w:pos="567" w:leader="none"/>
          <w:tab w:val="left" w:pos="1282"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22. Бюджетное учреждение устанавливает:</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труктуру управления деятельностью Бюджетного учреждения; </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штатное расписание и должностные обязанности работников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993" w:leader="none"/>
          <w:tab w:val="left" w:pos="1186" w:leader="underscore"/>
        </w:tabs>
        <w:autoSpaceDE w:val="false"/>
        <w:spacing w:lineRule="auto" w:line="240" w:before="0" w:after="0"/>
        <w:ind w:left="106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5. Управление Бюджетным учреждени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1.  Общее руководство деятельностью Бюджетного учреждения осуществляет Учредитель.</w:t>
      </w:r>
    </w:p>
    <w:p>
      <w:pPr>
        <w:pStyle w:val="Normal"/>
        <w:widowControl w:val="false"/>
        <w:numPr>
          <w:ilvl w:val="0"/>
          <w:numId w:val="0"/>
        </w:numPr>
        <w:shd w:fill="FFFFFF" w:val="clear"/>
        <w:autoSpaceDE w:val="false"/>
        <w:spacing w:lineRule="auto" w:line="240" w:before="0" w:after="0"/>
        <w:ind w:right="75" w:firstLine="708"/>
        <w:jc w:val="both"/>
        <w:outlineLvl w:val="1"/>
        <w:rPr/>
      </w:pPr>
      <w:r>
        <w:rPr>
          <w:rFonts w:cs="Times New Roman" w:ascii="Times New Roman" w:hAnsi="Times New Roman"/>
          <w:color w:val="000000"/>
          <w:sz w:val="25"/>
          <w:szCs w:val="25"/>
          <w:lang w:val="tt-RU" w:eastAsia="ru-RU"/>
        </w:rPr>
        <w:t>5</w:t>
      </w:r>
      <w:r>
        <w:rPr>
          <w:rFonts w:cs="Times New Roman" w:ascii="Times New Roman" w:hAnsi="Times New Roman"/>
          <w:color w:val="000000"/>
          <w:sz w:val="25"/>
          <w:szCs w:val="25"/>
          <w:lang w:eastAsia="ru-RU"/>
        </w:rPr>
        <w:t xml:space="preserve">.2. Управление Бюджетным </w:t>
      </w:r>
      <w:r>
        <w:rPr>
          <w:rFonts w:cs="Times New Roman" w:ascii="Times New Roman" w:hAnsi="Times New Roman"/>
          <w:sz w:val="25"/>
          <w:szCs w:val="25"/>
          <w:lang w:eastAsia="ru-RU"/>
        </w:rPr>
        <w:t>учреждением</w:t>
      </w:r>
      <w:r>
        <w:rPr>
          <w:rFonts w:cs="Times New Roman" w:ascii="Times New Roman" w:hAnsi="Times New Roman"/>
          <w:color w:val="000000"/>
          <w:sz w:val="25"/>
          <w:szCs w:val="25"/>
          <w:lang w:eastAsia="ru-RU"/>
        </w:rPr>
        <w:t xml:space="preserve"> осуществляется в соответствии с законодательством Российской Федерации и строится на принципах единоначалия и самоуправления.</w:t>
      </w:r>
    </w:p>
    <w:p>
      <w:pPr>
        <w:pStyle w:val="Normal"/>
        <w:tabs>
          <w:tab w:val="clear" w:pos="708"/>
          <w:tab w:val="left" w:pos="567" w:leader="none"/>
          <w:tab w:val="left" w:pos="1301" w:leader="none"/>
        </w:tabs>
        <w:autoSpaceDE w:val="false"/>
        <w:spacing w:lineRule="auto" w:line="240" w:before="0" w:after="0"/>
        <w:ind w:firstLine="709"/>
        <w:jc w:val="both"/>
        <w:rPr/>
      </w:pPr>
      <w:r>
        <w:rPr>
          <w:rFonts w:cs="Times New Roman" w:ascii="Times New Roman" w:hAnsi="Times New Roman"/>
          <w:color w:val="000000"/>
          <w:sz w:val="25"/>
          <w:szCs w:val="25"/>
          <w:lang w:val="tt-RU" w:eastAsia="ru-RU"/>
        </w:rPr>
        <w:t>5</w:t>
      </w:r>
      <w:r>
        <w:rPr>
          <w:rFonts w:cs="Times New Roman" w:ascii="Times New Roman" w:hAnsi="Times New Roman"/>
          <w:color w:val="000000"/>
          <w:sz w:val="25"/>
          <w:szCs w:val="25"/>
          <w:lang w:eastAsia="ru-RU"/>
        </w:rPr>
        <w:t>.3.</w:t>
      </w:r>
      <w:r>
        <w:rPr>
          <w:rFonts w:cs="Times New Roman" w:ascii="Times New Roman" w:hAnsi="Times New Roman"/>
          <w:sz w:val="25"/>
          <w:szCs w:val="25"/>
          <w:lang w:eastAsia="ru-RU"/>
        </w:rPr>
        <w:t xml:space="preserve">Формами самоуправления, обеспечивающими государственно-общественный характер управления Бюджетным учреждением, являются: </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i/>
          <w:i/>
          <w:iCs/>
          <w:sz w:val="25"/>
          <w:szCs w:val="25"/>
          <w:lang w:eastAsia="ru-RU"/>
        </w:rPr>
      </w:pPr>
      <w:r>
        <w:rPr>
          <w:rFonts w:cs="Times New Roman" w:ascii="Times New Roman" w:hAnsi="Times New Roman"/>
          <w:sz w:val="25"/>
          <w:szCs w:val="25"/>
          <w:lang w:eastAsia="ru-RU"/>
        </w:rPr>
        <w:t>- Совет Бюджетного учреждения;</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бщее собрание трудового коллектива; </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едагогический совет;</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Общее собрание  ро</w:t>
        <w:softHyphen/>
        <w:t>дительского комитета.</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4. Текущее руководство деятельностью Бюджетного учреждения, который  подотчетен Учредителю осуществляет заведующий Бюджетного учреждения (далее - Руководитель).</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5. С  Руководителем Бюджетного учреждения заключается срочный трудовой договор, с установленным сроком действия на 3 (три) года.</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 xml:space="preserve">.6. Руководитель Бюджетного учреждения руководит деятельностью Бюджетного учреждения и несет персональную ответственность за показатели оценки эффективности и результативность деятельности. </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7. Компетенции Учредителя:</w:t>
      </w:r>
    </w:p>
    <w:p>
      <w:pPr>
        <w:pStyle w:val="Normal"/>
        <w:widowControl w:val="false"/>
        <w:shd w:fill="FFFFFF" w:val="clear"/>
        <w:suppressAutoHyphens w:val="true"/>
        <w:autoSpaceDE w:val="false"/>
        <w:spacing w:lineRule="auto" w:line="240" w:before="0" w:after="0"/>
        <w:ind w:right="-57"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а) утверждает Устав Бюджетного учреждения, изменения и дополнения  к нему;</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б) назначает на должность и освобождает от должности Руководителя Бюджетного учреждения, заключает и расторгает с Руководителем Бюджетного учреждения срочный трудовой договор;</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оказывает необходимое организационное, материально-техническое и информационное содействие в работе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г) утверждает структуру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д) утверждает штатное расписание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е) формирует и утверждает   муниципальное задание;</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ж) определяет задания по предоставлению муниципальных услуг для Бюджетного учреждения с учетом нормативов финансовых затрат;</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з) осуществляет полномочия по реорганизации и ликвидации Бюджетного учреждения и иные полномочия, предусмотренные законодательством и настоящим Уставом, с учетом предложений Руководителя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 при заключении трудового договора Учредитель предусматривает в нем:</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ава и обязанности Руководителя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2) показатели оценки эффективности и результативности его деятельности;</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3) условия оплаты труда заведующего;</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4) срок действия трудового договора;</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color w:val="000000"/>
          <w:sz w:val="25"/>
          <w:szCs w:val="25"/>
          <w:lang w:eastAsia="ru-RU"/>
        </w:rPr>
        <w:t xml:space="preserve">5) условия о расторжении трудового договора по инициативе Учредителя в соответствии с Трудовым кодексом Российской Федерации при наличии у Бюджетного </w:t>
      </w:r>
      <w:r>
        <w:rPr>
          <w:rFonts w:cs="Times New Roman" w:ascii="Times New Roman" w:hAnsi="Times New Roman"/>
          <w:sz w:val="25"/>
          <w:szCs w:val="25"/>
          <w:lang w:eastAsia="ru-RU"/>
        </w:rPr>
        <w:t>учреждения</w:t>
      </w:r>
      <w:r>
        <w:rPr>
          <w:rFonts w:cs="Times New Roman" w:ascii="Times New Roman" w:hAnsi="Times New Roman"/>
          <w:color w:val="000000"/>
          <w:sz w:val="25"/>
          <w:szCs w:val="25"/>
          <w:lang w:eastAsia="ru-RU"/>
        </w:rPr>
        <w:t xml:space="preserve"> просроченной кредиторской задолженности, превышающей допустимые значения, установленные Учредителем;</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 полномочия Учредителя могут передаваться органам Исполнительного комитета Азнакаевского муниципального района.</w:t>
      </w:r>
    </w:p>
    <w:p>
      <w:pPr>
        <w:pStyle w:val="Normal"/>
        <w:widowControl w:val="false"/>
        <w:shd w:fill="FFFFFF" w:val="clear"/>
        <w:suppressAutoHyphens w:val="true"/>
        <w:autoSpaceDE w:val="false"/>
        <w:spacing w:lineRule="auto" w:line="240" w:before="0" w:after="0"/>
        <w:ind w:firstLine="708"/>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8. Руководитель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а) представляет Бюджетное учреждение во взаимоотношениях с Учредителем, органами государственной власти и местного самоуправления, иными государственными и муниципальными органами, а также организациями и гражданами, подписывает финансовые документы; </w:t>
      </w:r>
    </w:p>
    <w:p>
      <w:pPr>
        <w:pStyle w:val="Normal"/>
        <w:widowControl w:val="false"/>
        <w:shd w:fill="FFFFFF" w:val="clear"/>
        <w:suppressAutoHyphens w:val="true"/>
        <w:autoSpaceDE w:val="false"/>
        <w:spacing w:lineRule="auto" w:line="240" w:before="0" w:after="0"/>
        <w:ind w:firstLine="708"/>
        <w:rPr>
          <w:rFonts w:ascii="Times New Roman" w:hAnsi="Times New Roman" w:cs="Times New Roman"/>
          <w:sz w:val="25"/>
          <w:szCs w:val="25"/>
          <w:lang w:eastAsia="ru-RU"/>
        </w:rPr>
      </w:pPr>
      <w:r>
        <w:rPr>
          <w:rFonts w:cs="Times New Roman" w:ascii="Times New Roman" w:hAnsi="Times New Roman"/>
          <w:sz w:val="25"/>
          <w:szCs w:val="25"/>
          <w:lang w:eastAsia="ru-RU"/>
        </w:rPr>
        <w:t>б) представляет для утверждения Учредителем структуру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с согласования Учредителя осуществляет подбор кадров, прием, увольнение, в т.ч. расстановку персонала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г) вносит Учредителю предложения по внесению изменений и дополнений в настоящий Устав;</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д) утверждает правила внутреннего трудового распорядка, заключает и расторгает с работниками трудовые договоры, применяет к работникам меры поощрения и взыска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е) несет персональную ответственность за состояние бухгалтерского учета, за своевременность и полноту представления отчетности;</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ж) в пределах своей компетенции издает приказы и дает указания, обязательные для всех сотрудников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з) осуществляет иные полномочия в соответствии с законодательством  и решениями Учредителя, а также  иные полномочия, не отнесенные настоящим Уставом к компетенции иных органов управления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 ежегодно готовит и представляет на утверждение Учредителю смету доходов и расходов Бюджетного учреждения, штатное расписание в пределах выделенных ассигновани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5</w:t>
      </w:r>
      <w:r>
        <w:rPr>
          <w:rFonts w:cs="Times New Roman" w:ascii="Times New Roman" w:hAnsi="Times New Roman"/>
          <w:sz w:val="25"/>
          <w:szCs w:val="25"/>
          <w:lang w:eastAsia="ru-RU"/>
        </w:rPr>
        <w:t xml:space="preserve">.9. Руководитель Бюджетного учреждения несет  ответственность: </w:t>
      </w:r>
    </w:p>
    <w:p>
      <w:pPr>
        <w:pStyle w:val="Normal"/>
        <w:widowControl w:val="false"/>
        <w:shd w:fill="FFFFFF" w:val="clear"/>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полную материальную ответственность за прямой действительный ущерб причиненный Бюджетному учреждению, согласно трудового законодатель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за наличие у Бюджетного учреждения просроченной кредиторской задолженности, превышающей допустимые значения, установленные Учредителем</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0. Совет Бюджетного учреждения создаётся в целях оказания помощи Бюджетному учреждению в улучшении организационной, финансовой, матери</w:t>
        <w:softHyphen/>
        <w:t xml:space="preserve">ально-технической, образовательной, воспитательной, оздоровительной и другой деятельности. </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овет Бюджетного учреждения могут входить представители от Учредителя, родителей (законных представителей), педагогических и других работников Бюджетного учреждения. </w:t>
      </w:r>
    </w:p>
    <w:p>
      <w:pPr>
        <w:pStyle w:val="Normal"/>
        <w:tabs>
          <w:tab w:val="clear" w:pos="708"/>
          <w:tab w:val="left" w:pos="567" w:leader="none"/>
          <w:tab w:val="left" w:pos="130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казанные представители с правом решающего голоса избираются в Совет Бюджетного учреждения открытым голосованием на родительских собраниях групп, Педагогическом совете, Общем собрании работников по равной квоте от каждой из перечисленных категор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0.1.Совет Бюджетного учреждения избирает из своего состава председателя, который руководит Советом, проводит его заседания, подписывает решения. Условия выбора председателя, сроки полномочия Совета, кворум ого</w:t>
        <w:softHyphen/>
        <w:t>вариваются в Положении о Совет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pacing w:val="10"/>
          <w:sz w:val="25"/>
          <w:szCs w:val="25"/>
          <w:lang w:eastAsia="ru-RU"/>
        </w:rPr>
        <w:t>5.10.2.</w:t>
      </w:r>
      <w:r>
        <w:rPr>
          <w:rFonts w:cs="Times New Roman" w:ascii="Times New Roman" w:hAnsi="Times New Roman"/>
          <w:sz w:val="25"/>
          <w:szCs w:val="25"/>
          <w:lang w:eastAsia="ru-RU"/>
        </w:rPr>
        <w:t>Совет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тверждает программу развития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сматривает ежегодные отчёты о результатах образовательной и воспитательной работы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влекает дополнительные финансовые средства для укрепления и развития материально-технической базы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тролирует рациональное использование бюджетных средств и ассигнований, полученных из других источников финансирова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вместно с администрацией Бюджетного учреждения создаёт условия для педагогического просвещения родителей (законных предста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0.3. Решения Совета Бюджетного учреждения, принятые в пределах его полномочий в соответствии с действующим законодательством, обязательны для администрации и всех членов коллектива Бюджетного учрежд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pacing w:val="10"/>
          <w:sz w:val="25"/>
          <w:szCs w:val="25"/>
          <w:lang w:eastAsia="ru-RU"/>
        </w:rPr>
        <w:t xml:space="preserve">5.11. </w:t>
      </w:r>
      <w:r>
        <w:rPr>
          <w:rFonts w:cs="Times New Roman" w:ascii="Times New Roman" w:hAnsi="Times New Roman"/>
          <w:sz w:val="25"/>
          <w:szCs w:val="25"/>
          <w:lang w:eastAsia="ru-RU"/>
        </w:rPr>
        <w:t>Для принятия решений, относящихся к компетенции трудового кол</w:t>
        <w:softHyphen/>
        <w:t>лектива Бюджетного учреждения, проводится Общее собрание работников Бюджетного учреждения.</w:t>
      </w:r>
    </w:p>
    <w:p>
      <w:pPr>
        <w:pStyle w:val="Normal"/>
        <w:tabs>
          <w:tab w:val="clear" w:pos="708"/>
          <w:tab w:val="left" w:pos="567" w:leader="none"/>
          <w:tab w:val="left" w:pos="1330"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1.1. Общее собрание трудового коллектива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нимает Устав Бюджетного учреждения, изменения к нему; Правила внутреннего трудового распорядка; Положение о порядке, условиях установления выплат стимулирующего характера; Положение о порядке, условиях установления выплат компенсационного характер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носит предложения Учредителю по улучшению финансово-хозяйственной деятельности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сматривает вопрос заключения с администрацией Бюджетного учреж</w:t>
        <w:softHyphen/>
        <w:t>дения Коллективного договора, утверждает его и уполномочивает профсоюзный комитет Бюджетного учреждения или иных представителей работников подпи</w:t>
        <w:softHyphen/>
        <w:t>сать его от имени трудового коллектива.</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1.2. Общее собрание трудового коллектива Бюджетного учреждения собирается не реже одного раза в год. Решения на Общем собрании трудового коллектива Бюджетного учреждения принимаются простым большинством голосов. Для ведения Общего собрания трудового коллектива Бюджетного учреждения открытым голосованием избираются его председатель и секретарь.</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2. Педагогический совет Бюджетного учреждения создаётся в целях управления образовательным и воспитательным процессом, совершенствования содержания образования, реализации образовательных программ, повышения качества воспитания и развития воспитанников, развития методической работы Бюджетного учреждения, а также содействия повышению квалификации педагогических работников.</w:t>
      </w:r>
    </w:p>
    <w:p>
      <w:pPr>
        <w:pStyle w:val="Normal"/>
        <w:tabs>
          <w:tab w:val="clear" w:pos="708"/>
          <w:tab w:val="left" w:pos="567" w:leader="none"/>
          <w:tab w:val="left" w:pos="128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2.1. Педагогический совет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стратегию образовательного процесса в Бюджетном учрежден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уществляет и утверждает выбор образовательных программ, педагогических технологий;</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бсуждает и утверждает годовой план работы Бюджетного учреждения, план летней оздоровительной работы, план оздоровительно-профилактической  работ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пределяет формы и методы образовательного и воспитательного процесса и способы их реализа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пределяет направления экспериментальной работы, отслеживает её ход и наблюдает за результатами этой деятельности; определяет направления взаимодействия Бюджетного учреждения с методическими службами муниципального района и город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изует работу по повышению квалификации педагогов, развитию их творческих инициатив, изучению и обобщению передового опыта, представляет педагогических и других работников Бюджетного учреждения к различным видам поощр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сматривает состояние программно-методического, технического обеспечения образовательного и воспитательного процесса; состояние и результаты воспитательной работ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слушивает отчёты руководителя Бюджетного учреждения, педагогиче</w:t>
        <w:softHyphen/>
        <w:t>ских, медицинских и других работников Бюджетного учреждения по обеспече</w:t>
        <w:softHyphen/>
        <w:t>нию качественного образовательного, воспитательного и оздоровительного процесс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нимает решения по всем вопросам профессиональной деятельности педагог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2.2. В состав Педагогического совета входят все педагогические и медицинские работники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едагогический совет собирается не реже четырёх раз в год. Заседания Педагогического совета правомочны, если на них присутствует половина его со</w:t>
        <w:softHyphen/>
        <w:t>става. Решения считаются принятыми, если за них проголосовало более полови</w:t>
        <w:softHyphen/>
        <w:t>ны присутствующи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я, принятые Педагогическим советом в пределах его полномочий, обязательны для руководящих и педагогических работников.</w:t>
      </w:r>
    </w:p>
    <w:p>
      <w:pPr>
        <w:pStyle w:val="Normal"/>
        <w:tabs>
          <w:tab w:val="clear" w:pos="708"/>
          <w:tab w:val="left" w:pos="567" w:leader="none"/>
          <w:tab w:val="left" w:pos="1258"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5.13. Для обеспечения государственно-общественного характера управления Бюджетным учреждением создаются родительские комитеты. Они содействуют объединению усилий семьи и Бюджетного учреждения в деле воспитания и обучения воспитанник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одительские комитеты действуют на основании Положений, утверждённых Советом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6. Имущество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1. В целях обеспечения деятельности Бюджетного учреждения, в соответствии с настоящим Уставом, Учредитель закрепляет за Бюджетным учреждением на праве оперативного управления имущество.</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Бюджетное учреждение в отношении находящегося у него на праве оперативного управления имущества осуществляет в пределах, установленных законом и настоящим Уставом, в соответствии с целями своей деятельности, муниципальным заданием и назначением имущества, права владения, пользования и распоряжения им.</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2. Бюджет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этого имущества. Остальным имуществом, Бюджетное учреждение вправе распоряжаться самостоятельно.</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3. 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4. Учредитель вправе изъять у Бюджетного учреждения излишнее, неиспользуемое либо используемое не по назначению имущество и распорядиться им по своему усмотрению.</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5.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находящегося у Бюджетного учреждения или приобретенного Бюджетным учреждением за счет средств, выделенных ему Учредителем на приобретение такого имущества. Финансовое обеспечение указанной деятельности осуществляется в виде субсидий из местного бюджета и иных не запрещенных федеральными законами источников.</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6. При осуществлении права оперативного управления имуществом Бюджетное учреждение обязано:</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эффективно использовать имущество;</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обеспечивать сохранность и использование имущества строго по целевому назначению;</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не допускать ухудшения технического состояния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осуществлять текущий и капитальный ремонт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осуществлять амортизацию и восстановление изнашиваемой части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ежеквартально предоставлять Учредителю бухгалтерскую отчетность с приложениями, в том числе сведения об использовании недвижимого имущества в сроки, предусмотренные действующим законодательством. </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7. Денежные средства, имущество и иные объекты собственности, переданные Бюджетному учреждению физическими и юридическими лицами в форме дара, пожертвования, а также доходы от собственной деятельности Бюджетного учреждения и приобретенные на эти доходы объекты собственности поступают в самостоятельное распоряжение Бюджетного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8. В случае сдачи Бюджетным учреждением с согласия Учредителя в аренду недвижимого имущества или особо ценного движимого имущества, закрепленного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9.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6</w:t>
      </w:r>
      <w:r>
        <w:rPr>
          <w:rFonts w:cs="Times New Roman" w:ascii="Times New Roman" w:hAnsi="Times New Roman"/>
          <w:sz w:val="25"/>
          <w:szCs w:val="25"/>
          <w:lang w:eastAsia="ru-RU"/>
        </w:rPr>
        <w:t>.10.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7. Финансово-хозяйственная деятельность Бюджетного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1. Финансирование, обеспечение выполнения муниципального задания осуществляется в виде субсидий, в пределах бюджетных ассигнований, предусмотренных в местном бюджете на соответствующие цели, согласно графика перечисления субсидий.</w:t>
      </w:r>
    </w:p>
    <w:p>
      <w:pPr>
        <w:pStyle w:val="Normal"/>
        <w:widowControl w:val="false"/>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2. Бюджетное учреждение расходует полученные из местного бюджета средства в строгом соответствии с утвержденной бюджетной росписью и в пределах установленных лимитов финансирова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3.  Бюджетное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5. Бюджетное учреждение вправе осуществлять приносящую доходы деятельность, в соответствии с настоящим Уставом. Доходы, полученные от такой деятельности, и приобретенные за счет этих доходов имущества поступают в распоряжение Бюджетного учрежд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 xml:space="preserve">.6. 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10%)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7. Крупная сделка может быть совершена Бюджетным учреждением  только с предварительного согласия Учредител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8.  Крупная сделка, совершенная с нарушением пункта 7.7. настоящего Устава может быть признана недействительной по иску Учредителя или Бюджетного учреждени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5"/>
          <w:szCs w:val="25"/>
          <w:lang w:val="tt-RU" w:eastAsia="ru-RU"/>
        </w:rPr>
        <w:t>7</w:t>
      </w:r>
      <w:r>
        <w:rPr>
          <w:rFonts w:cs="Times New Roman" w:ascii="Times New Roman" w:hAnsi="Times New Roman"/>
          <w:sz w:val="25"/>
          <w:szCs w:val="25"/>
          <w:lang w:eastAsia="ru-RU"/>
        </w:rPr>
        <w:t>.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в пункте 7.7. настоящего Устава независимо от того, была ли эта сделка признана недействительной.</w:t>
      </w:r>
    </w:p>
    <w:p>
      <w:pPr>
        <w:pStyle w:val="Normal"/>
        <w:tabs>
          <w:tab w:val="clear" w:pos="708"/>
          <w:tab w:val="left" w:pos="567"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8. Права, обязанности и ответственность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567" w:leader="none"/>
          <w:tab w:val="left" w:pos="142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8.1. Для выполнения уставных целей Бюджетное учреждение имеет право в порядке, установленном законодательством:</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142"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здавать филиалы, представительства; утверждать положения о филиалах, представительствах, назначать их ру</w:t>
        <w:softHyphen/>
        <w:t>ководителей, принимать решения об их реорганизации и ликвида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142"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142"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устанавливать прямые связи с предприятиями, учреждениями и организациями, в том числе и иностранными.</w:t>
      </w:r>
    </w:p>
    <w:p>
      <w:pPr>
        <w:pStyle w:val="Normal"/>
        <w:tabs>
          <w:tab w:val="clear" w:pos="708"/>
          <w:tab w:val="left" w:pos="567" w:leader="none"/>
          <w:tab w:val="left" w:pos="141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8.2 Бюджетное учреждение обязано обеспечивать:</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ение муниципального зада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едение бухгалтерского учёта,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воевременную и в полном объёме выплату работникам заработной платы и иных выплат, в со</w:t>
        <w:softHyphen/>
        <w:t>ответствии с законодательством Российской Федера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езопасные условия труда работников и нести ответ</w:t>
        <w:softHyphen/>
        <w:t>ственность в установленном законодательством Российской Федерации порядке за ущерб, причинённый их здоровью и трудоспособност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гарантированные условия труда и меры социальной защиты своих работников;</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охранность имущества, закреплённого за Бюджетным уч</w:t>
        <w:softHyphen/>
        <w:t>реждением на праве оперативного управления, использовать его эффективно и строго по назначению.</w:t>
      </w:r>
    </w:p>
    <w:p>
      <w:pPr>
        <w:pStyle w:val="Normal"/>
        <w:tabs>
          <w:tab w:val="clear" w:pos="708"/>
          <w:tab w:val="left" w:pos="567" w:leader="none"/>
          <w:tab w:val="left" w:pos="1411"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8.3. Бюджетное учреждение вправе осуществлять иные права и несёт иные обязанности в соответствии с действующим законодательством и настоя</w:t>
        <w:softHyphen/>
        <w:t>щим Уставом.</w:t>
      </w:r>
    </w:p>
    <w:p>
      <w:pPr>
        <w:pStyle w:val="Normal"/>
        <w:tabs>
          <w:tab w:val="clear" w:pos="708"/>
          <w:tab w:val="left" w:pos="709" w:leader="none"/>
          <w:tab w:val="left" w:pos="1296"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8.4. Бюджетное учреждение несёт в установленном законодательством Российской Федерации порядке ответственность з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выполнение функций, отнесённых к компетенции Бюджетного учреждения законодательством и настоящим Уставом;</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ализацию основной общеобразовательной программы дошкольного образования не в полном объём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изкое качество реализуемых образовательных программ;</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есоответствие применяемых форм, методов и средств организации обра</w:t>
        <w:softHyphen/>
        <w:t>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жизнь и здоровье детей и работников Бюджетного учреждения во время образовательного процесс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рушение прав и свобод воспитанников и работников Бюджетного учрежд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ные действия, предусмотренные законодательством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9. Локальные акты Бюджетного учреж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9.1. Для обеспечения уставной деятельности Бюджетное учреждение издает следующие локальные правовые акт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авила;</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инструкции;</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ы;</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оложения;</w:t>
      </w:r>
    </w:p>
    <w:p>
      <w:pPr>
        <w:pStyle w:val="Normal"/>
        <w:widowControl w:val="false"/>
        <w:numPr>
          <w:ilvl w:val="0"/>
          <w:numId w:val="2"/>
        </w:numPr>
        <w:tabs>
          <w:tab w:val="clear" w:pos="708"/>
          <w:tab w:val="left" w:pos="993" w:leader="none"/>
          <w:tab w:val="left" w:pos="1186" w:leader="underscore"/>
        </w:tabs>
        <w:autoSpaceDE w:val="false"/>
        <w:spacing w:lineRule="auto" w:line="240" w:before="0" w:after="0"/>
        <w:ind w:left="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я.</w:t>
      </w:r>
    </w:p>
    <w:p>
      <w:pPr>
        <w:pStyle w:val="Normal"/>
        <w:tabs>
          <w:tab w:val="clear" w:pos="708"/>
          <w:tab w:val="left" w:pos="567" w:leader="none"/>
          <w:tab w:val="left" w:pos="1627"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xml:space="preserve">9.2. Нормы, изложенные в локальных актах Бюджетного учреждения, не могут противоречить нормам законодательства Российской Федерации и Республики Татарстан, нормативных актов Правительства Российской Федерации и Правительства Республики Татарстан, муниципальных органов и настоящему Уставу.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10. Реорганизация и ликвидация Бюджетного учрежд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3"/>
          <w:sz w:val="25"/>
          <w:szCs w:val="25"/>
          <w:lang w:val="tt-RU" w:eastAsia="ru-RU"/>
        </w:rPr>
        <w:t>10.</w:t>
      </w:r>
      <w:r>
        <w:rPr>
          <w:rFonts w:cs="Times New Roman" w:ascii="Times New Roman" w:hAnsi="Times New Roman"/>
          <w:spacing w:val="-3"/>
          <w:sz w:val="25"/>
          <w:szCs w:val="25"/>
          <w:lang w:eastAsia="ru-RU"/>
        </w:rPr>
        <w:t>1. Решение о прекращении деятельности Бюджетного учреждения в виде его ликвидации или реорганизации принимается в соответствии с действующим законодательством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3"/>
          <w:sz w:val="25"/>
          <w:szCs w:val="25"/>
          <w:lang w:val="tt-RU" w:eastAsia="ru-RU"/>
        </w:rPr>
        <w:t>10</w:t>
      </w:r>
      <w:r>
        <w:rPr>
          <w:rFonts w:cs="Times New Roman" w:ascii="Times New Roman" w:hAnsi="Times New Roman"/>
          <w:spacing w:val="-3"/>
          <w:sz w:val="25"/>
          <w:szCs w:val="25"/>
          <w:lang w:eastAsia="ru-RU"/>
        </w:rPr>
        <w:t xml:space="preserve">.2. Порядок реорганизации или ликвидации Бюджетного учреждения проводится в соответствии с нормами Гражданского кодекса. </w:t>
      </w:r>
    </w:p>
    <w:p>
      <w:pPr>
        <w:pStyle w:val="Normal"/>
        <w:widowControl w:val="false"/>
        <w:shd w:fill="FFFFFF" w:val="clear"/>
        <w:autoSpaceDE w:val="false"/>
        <w:spacing w:lineRule="auto" w:line="240" w:before="0" w:after="0"/>
        <w:ind w:firstLine="709"/>
        <w:jc w:val="both"/>
        <w:rPr>
          <w:rFonts w:ascii="Times New Roman" w:hAnsi="Times New Roman" w:cs="Times New Roman"/>
          <w:b/>
          <w:b/>
          <w:bCs/>
          <w:color w:val="000000"/>
          <w:spacing w:val="-3"/>
          <w:sz w:val="25"/>
          <w:szCs w:val="25"/>
          <w:lang w:eastAsia="ru-RU"/>
        </w:rPr>
      </w:pPr>
      <w:r>
        <w:rPr>
          <w:rFonts w:cs="Times New Roman" w:ascii="Times New Roman" w:hAnsi="Times New Roman"/>
          <w:spacing w:val="-3"/>
          <w:sz w:val="25"/>
          <w:szCs w:val="25"/>
          <w:lang w:val="tt-RU" w:eastAsia="ru-RU"/>
        </w:rPr>
        <w:t>10</w:t>
      </w:r>
      <w:r>
        <w:rPr>
          <w:rFonts w:cs="Times New Roman" w:ascii="Times New Roman" w:hAnsi="Times New Roman"/>
          <w:spacing w:val="-3"/>
          <w:sz w:val="25"/>
          <w:szCs w:val="25"/>
          <w:lang w:eastAsia="ru-RU"/>
        </w:rPr>
        <w:t xml:space="preserve">.3. Ликвидация Бюджетного учреждения считается завершенной, а Бюджетное учреждение прекратившим существование, после внесения записи об этом в единый государственный реестр юридических лиц. </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1. Порядок изменения Устава</w:t>
      </w:r>
    </w:p>
    <w:p>
      <w:pPr>
        <w:pStyle w:val="Normal"/>
        <w:tabs>
          <w:tab w:val="clear" w:pos="708"/>
          <w:tab w:val="left" w:pos="2535"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11.1. Устав, изменение (дополнения) в Устав принимаются общим собранием трудового коллектива Бюджетного учреждения после предварительного обсуждения. Устав считается принятым, если за него проголосовали не менее двух третей участников общего собрания трудового коллектива Бюджетного учреждения.</w:t>
      </w:r>
    </w:p>
    <w:p>
      <w:pPr>
        <w:pStyle w:val="Normal"/>
        <w:widowControl w:val="false"/>
        <w:autoSpaceDE w:val="false"/>
        <w:spacing w:lineRule="auto" w:line="240" w:before="0" w:after="0"/>
        <w:ind w:firstLine="540"/>
        <w:jc w:val="both"/>
        <w:rPr>
          <w:rFonts w:ascii="Times New Roman" w:hAnsi="Times New Roman" w:cs="Times New Roman"/>
          <w:b/>
          <w:b/>
          <w:bCs/>
          <w:sz w:val="25"/>
          <w:szCs w:val="25"/>
          <w:lang w:eastAsia="ru-RU"/>
        </w:rPr>
      </w:pPr>
      <w:r>
        <w:rPr>
          <w:rFonts w:cs="Times New Roman" w:ascii="Times New Roman" w:hAnsi="Times New Roman"/>
          <w:sz w:val="25"/>
          <w:szCs w:val="25"/>
          <w:lang w:eastAsia="ru-RU"/>
        </w:rPr>
        <w:t>11.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pStyle w:val="Normal"/>
        <w:widowControl w:val="false"/>
        <w:autoSpaceDE w:val="false"/>
        <w:spacing w:lineRule="auto" w:line="240" w:before="0" w:after="0"/>
        <w:ind w:firstLine="708"/>
        <w:jc w:val="both"/>
        <w:rPr/>
      </w:pPr>
      <w:r>
        <w:rPr>
          <w:rFonts w:cs="Times New Roman" w:ascii="Times New Roman" w:hAnsi="Times New Roman"/>
          <w:b/>
          <w:bCs/>
          <w:sz w:val="25"/>
          <w:szCs w:val="25"/>
          <w:lang w:eastAsia="ru-RU"/>
        </w:rPr>
        <w:t xml:space="preserve">Примечание: </w:t>
      </w:r>
      <w:r>
        <w:rPr>
          <w:rFonts w:cs="Times New Roman" w:ascii="Times New Roman" w:hAnsi="Times New Roman"/>
          <w:sz w:val="25"/>
          <w:szCs w:val="25"/>
          <w:lang w:eastAsia="ru-RU"/>
        </w:rPr>
        <w:t>при отмене, изменении (дополнении) вышеуказанных нормативных актов Бюджетное учреждение руководствуется соответственно вновь принятыми нормативными актами или нормативными правовыми актами с учетом внесенных изменений (дополне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outlineLvl w:val="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footerReference w:type="default" r:id="rId2"/>
      <w:footerReference w:type="first" r:id="rId3"/>
      <w:type w:val="nextPage"/>
      <w:pgSz w:w="11906" w:h="16838"/>
      <w:pgMar w:left="1134"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6"/>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06:00Z</dcterms:created>
  <dc:creator>Альбина</dc:creator>
  <dc:description/>
  <cp:keywords/>
  <dc:language>en-US</dc:language>
  <cp:lastModifiedBy>Альбина</cp:lastModifiedBy>
  <dcterms:modified xsi:type="dcterms:W3CDTF">2013-11-09T20:07:00Z</dcterms:modified>
  <cp:revision>2</cp:revision>
  <dc:subject/>
  <dc:title/>
</cp:coreProperties>
</file>